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8.2018г.                                   №  81          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, уполномоченных составлять прото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бластного закона от 25.10.2012 №273-ЗС «Об административных правонарушениях» и внесенных в него изменений, руководствуясь ст.33 Устава муниципального образования «Владимировское сельское поселение», Администрация Владимировского сельского поселения,-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следующие постанов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остановление Администрации Владимировского сельского поселения от 15.01.2018 г. № 8 «</w:t>
      </w:r>
      <w:r>
        <w:rPr>
          <w:sz w:val="28"/>
          <w:szCs w:val="28"/>
        </w:rPr>
        <w:t xml:space="preserve">Об утверждении перечня должностных лиц, уполномоченных составлять протоколы об административных правонарушениях 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А.В. Изварин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ладими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2.08.2018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 Владимиров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составлять протоколы об административ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8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Областного закона от 25.10.2002 №273-З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дминистративных правонарушениях»,котор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составление административных протокол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лагоустройству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.2.,2.3.,2.4.,2.5.,2.6.,2.7.,2.10.,3.2.,4.1.,4.4.,4.5., 4.6.,5.1., 5.2., 5.4., 5.5., 6.3.,6.4., 7.1.,7.2., 8.1.,8.2.,8.8.,ч.2 ст.9.1.,9.3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имущественных и земельных отношений, кадровой и архивной работ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.2.,2.3.,2.4.,2.5.,2.6.,2.7.,2.10.,3.2.,4.1.,4.4.,4.5., 4.6.,5.1., 5.2., 5.4., 5.5., 6.3.,6.4., 7.1.,7.2., 8.1.,8.2.,8.8.,ч.2 ст.9.1.,9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06:00Z</dcterms:created>
  <dc:creator>1</dc:creator>
  <dc:description/>
  <dc:language>en-US</dc:language>
  <cp:lastModifiedBy>User</cp:lastModifiedBy>
  <cp:lastPrinted>2018-01-16T15:42:00Z</cp:lastPrinted>
  <dcterms:modified xsi:type="dcterms:W3CDTF">2018-01-16T12:42:00Z</dcterms:modified>
  <cp:revision>17</cp:revision>
  <dc:subject/>
  <dc:title/>
</cp:coreProperties>
</file>