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ТОВСКАЯ  ОБЛАСТ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АСНОСУЛИН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0.09.2018                                            № 86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7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30.08.2018 № 64  «О внесении изменений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ого</w:t>
      </w:r>
    </w:p>
    <w:p>
      <w:pPr>
        <w:pStyle w:val="Normal"/>
        <w:suppressAutoHyphens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                                                                 А.В. Изварин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9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8 № 8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мые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Раздел паспорт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сурсное обеспечение муниципальной программы»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«Общий объем финансирования муниципальной программы составляет 7 506,3</w:t>
      </w:r>
      <w:r>
        <w:rPr/>
        <w:t>33 тыс. рублей, в том числе по годам:</w:t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660"/>
      </w:tblGrid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 –    734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 –    1 207,059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 –    1 535,4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 –    1 150,474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 –    2 879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-  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1 559,459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394,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589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185,1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94,3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района — 3 584,587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13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6,6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7,1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872,787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 684,9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  бюджета поселения  – 2 362,287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 –    32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 –    611,4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 –    1 331,3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 –    92,587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 год –    0,0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-      0,000 тыс. рубле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составляет – 6 793,733 тыс. рублей, в том числе по год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732"/>
      </w:tblGrid>
      <w:tr>
        <w:trPr>
          <w:trHeight w:val="2515" w:hRule="atLeast"/>
        </w:trPr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4 год –    621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5 год –    1 087,059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6 год –    1 409,5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7 год –    896,374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8 год –    2 879,2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20 год-  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областного бюджета — 1 559,459 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394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589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 185,1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194,3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бюджета района — 3 230,487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13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6,6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7,1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 752,787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2 584,9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  бюджета поселения  2 003,787 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4 год –    214,4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5 год –    491,4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6 год –    1 205,4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7 год –    92,587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8 год –    0,0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20 год-      0,000 тыс. рублей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отражены в приложениях № 3 и № 4 к муниципальной программе.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3. Приложение №3 к муниципальной программе Владимировского сельского поселения «Развитие транспортной системы» изложить в следующей редакции:       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708"/>
        <w:gridCol w:w="1418"/>
        <w:gridCol w:w="709"/>
        <w:gridCol w:w="1134"/>
        <w:gridCol w:w="992"/>
        <w:gridCol w:w="1134"/>
        <w:gridCol w:w="1134"/>
        <w:gridCol w:w="1134"/>
        <w:gridCol w:w="993"/>
        <w:gridCol w:w="850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 506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0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92,0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 506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0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«Развитие транспортной инфраструктуры Владими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 793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 793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73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735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2,859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7,200,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,659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2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2 «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0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200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76,2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 196,4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46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,7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71" w:firstLine="4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71" w:firstLine="4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,5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6,4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3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0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1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7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9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5 «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1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«Повышение безопасности дорожного движения на территории Владими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1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1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2200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200200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200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2,6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5,9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00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1417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0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793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8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59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84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62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транспортной инфраструктуры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793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8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59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30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454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WW8Num7z8">
    <w:name w:val="WW8Num7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10">
    <w:name w:val=" Знак Знак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4:00Z</dcterms:created>
  <dc:creator>ConsultantPlus</dc:creator>
  <dc:description/>
  <dc:language>en-US</dc:language>
  <cp:lastModifiedBy>User</cp:lastModifiedBy>
  <cp:lastPrinted>2018-05-10T11:25:00Z</cp:lastPrinted>
  <dcterms:modified xsi:type="dcterms:W3CDTF">2018-09-26T13:46:00Z</dcterms:modified>
  <cp:revision>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