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9.2018                                               № 87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30.08.2018 № 6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9.2018 №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</w:rPr>
        <w:t xml:space="preserve">Раздел паспорта 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"/>
        <w:gridCol w:w="283"/>
        <w:gridCol w:w="935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на реализацию муниципальной программы  всего составляет - 30 035,00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 –    20 699,03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68,384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350,136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1 039,4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2018 год –    2 823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17 522,2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2018 год –    17 492,8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«Общий объем финансирования подпрограммы </w:t>
      </w: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оставляет – </w:t>
      </w:r>
      <w:r>
        <w:rPr>
          <w:rFonts w:cs="Times New Roman" w:ascii="Times New Roman" w:hAnsi="Times New Roman"/>
          <w:sz w:val="28"/>
          <w:szCs w:val="28"/>
        </w:rPr>
        <w:t>21 702,90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04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53,6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71,2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 413,67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9 260,43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468,384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0,0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1 118,248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8 год – 350,136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  бюджета поселения  – 2 710,3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404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171,2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64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в 2018 год –    1 417,5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  областного бюджета  – 17 524,225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0,0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1,425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в 2018 год –    17 492,8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0,0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>в 2020 год-      0,000 тыс. рублей.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3. Приложение №3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1135"/>
        <w:gridCol w:w="849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35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66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35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66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9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1134"/>
        <w:gridCol w:w="709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35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66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03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2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2:00Z</dcterms:created>
  <dc:creator>Ostashkova-103</dc:creator>
  <dc:description/>
  <dc:language>en-US</dc:language>
  <cp:lastModifiedBy>User</cp:lastModifiedBy>
  <cp:lastPrinted>2018-07-17T11:38:00Z</cp:lastPrinted>
  <dcterms:modified xsi:type="dcterms:W3CDTF">2018-09-26T13:33:00Z</dcterms:modified>
  <cp:revision>3</cp:revision>
  <dc:subject/>
  <dc:title>ПРАВИТЕЛЬСТВО РОСТОВСКОЙ ОБЛАСТИ</dc:title>
</cp:coreProperties>
</file>