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ВЛАДИМИ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1.07.2018                                          № 63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О  внесении изменений  в решение Собрания депутатов Владимировского сельского поселения от 14.11.2005 № 11 «Об утверждении структуры</w:t>
            </w:r>
          </w:p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Администрации Владими-р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 совершенствования  и оптимизации структуры  управления Администрации Владимировского  сельского поселения, руководствуясь ст.24,29 Устава муниципального образования «Владими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  в решение  Собрания депутатов Владимировского сельского поселения от 14.11.2005 г № 11 «Об утверждении структуры  Администрации Владимир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rPr/>
      </w:pPr>
      <w:r>
        <w:rPr>
          <w:bCs/>
        </w:rPr>
        <w:t xml:space="preserve">            </w:t>
      </w:r>
      <w:r>
        <w:rPr>
          <w:bCs/>
        </w:rPr>
        <w:t xml:space="preserve">2.  </w:t>
      </w:r>
      <w:r>
        <w:rPr>
          <w:bCs/>
          <w:szCs w:val="28"/>
        </w:rPr>
        <w:t xml:space="preserve">Настоящее решение вступает в силу с 01.08.2018 года.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Обнародовать настоящее решение на информационных стендах поселения и на официальном сайте муниципального образования «Владимир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решения возложить на Председателя Собрания депутатов - главу Владимировского сельского поселения О.С.Смаги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 сельского поселения                                О.С.Смаг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ладимировского сельского поселения от 31.08.2018 г. № 6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4.11.2005 № 1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Владимиров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руктура администрации Владимировского сельского поселения на 01.08.2018 г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, главный бухгалтер специалист первой катег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с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, главный бухгалтер 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12395</wp:posOffset>
                </wp:positionV>
                <wp:extent cx="1668780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 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0pt;mso-wrap-distance-left:9pt;mso-wrap-distance-right:9pt;mso-wrap-distance-top:0pt;mso-wrap-distance-bottom:0pt;margin-top:8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 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-37465</wp:posOffset>
                </wp:positionV>
                <wp:extent cx="20116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-2.9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40280" cy="1153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развития, личного подсобного хозяйства, КФХ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адровой и архивной работы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0.85pt;mso-wrap-distance-left:9pt;mso-wrap-distance-right:0pt;mso-wrap-distance-top:0pt;mso-wrap-distance-bottom:0pt;margin-top:-2.95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развития, личного подсобного хозяйства, КФХ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адровой и архивной работы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23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ragraph">
                  <wp:posOffset>-13335</wp:posOffset>
                </wp:positionV>
                <wp:extent cx="2052320" cy="670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вопросы ГО и ЧС и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2.8pt;mso-wrap-distance-left:9pt;mso-wrap-distance-right:9pt;mso-wrap-distance-top:0pt;mso-wrap-distance-bottom:0pt;margin-top:-1.0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опросы ГО и ЧС и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70065</wp:posOffset>
                </wp:positionH>
                <wp:positionV relativeFrom="paragraph">
                  <wp:posOffset>-40005</wp:posOffset>
                </wp:positionV>
                <wp:extent cx="1714500" cy="458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0,75/0,25/1/2,6 =5,6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1pt;mso-wrap-distance-left:9pt;mso-wrap-distance-right:9pt;mso-wrap-distance-top:0pt;mso-wrap-distance-bottom:0pt;margin-top:-3.15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0,75/0,25/1/2,6 =5,6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741170" cy="575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14,1 ед. в т.ч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лава администрации поселения    1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ые служащие             5,5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хнические служащие                   2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бслуживающий персонал             5,6 ед.          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7:00Z</dcterms:created>
  <dc:creator>ProdexComp</dc:creator>
  <dc:description/>
  <dc:language>en-US</dc:language>
  <cp:lastModifiedBy>User</cp:lastModifiedBy>
  <cp:lastPrinted>2016-10-31T13:43:00Z</cp:lastPrinted>
  <dcterms:modified xsi:type="dcterms:W3CDTF">2018-07-30T13:37:00Z</dcterms:modified>
  <cp:revision>2</cp:revision>
  <dc:subject/>
  <dc:title/>
</cp:coreProperties>
</file>