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30.08.2018         </w:t>
        <w:tab/>
        <w:t xml:space="preserve">                                  №  64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35 784,2» заменить цифрами «31 287,3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38 194,4» заменить цифрами «33 335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6 цифры «2 410,2» заменить цифрами «2 047,7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8.1 цифры «2 908,8» заменить цифрами «2 879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3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6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7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8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иложение № 9 изложить в редакции согласно приложению № 7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0) приложение № 10 изложить в редакции согласно приложению № 8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) приложение № 11 изложить в редакции согласно приложению № 9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680"/>
        <w:gridCol w:w="1680"/>
        <w:gridCol w:w="184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30.08.2018 № 64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7.12.2017  № 51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8 год и на плановый период 2019 и 2020 годов""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 27.12.2017 №51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од и на плановый период 2019 и 2020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5%3AE61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1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6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.3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5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5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0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3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.6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.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.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.6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.6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6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1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8.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6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1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8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6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6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6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7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5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5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31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6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1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6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65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.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65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87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2.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"/>
        <w:gridCol w:w="299"/>
        <w:gridCol w:w="709"/>
        <w:gridCol w:w="142"/>
        <w:gridCol w:w="125"/>
        <w:gridCol w:w="2045"/>
        <w:gridCol w:w="806"/>
        <w:gridCol w:w="1550"/>
        <w:gridCol w:w="718"/>
        <w:gridCol w:w="323"/>
        <w:gridCol w:w="244"/>
        <w:gridCol w:w="567"/>
        <w:gridCol w:w="230"/>
        <w:gridCol w:w="1471"/>
        <w:gridCol w:w="709"/>
        <w:gridCol w:w="567"/>
        <w:gridCol w:w="992"/>
        <w:gridCol w:w="163"/>
        <w:gridCol w:w="667"/>
        <w:gridCol w:w="588"/>
        <w:gridCol w:w="145"/>
        <w:gridCol w:w="1272"/>
        <w:gridCol w:w="49"/>
        <w:gridCol w:w="359"/>
        <w:gridCol w:w="443"/>
      </w:tblGrid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30.08.2018 № 64  "О внесении изменений в 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7.12.2017  № 51  "О бюджете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8 год и на плановый период 2019 и 2020 годов"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1 "О бюджете Владимировского сельского поселения Красносулинского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8 год и на плановый период 2019 и 2020 годов "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47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84.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47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84.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287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17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52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287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17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52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287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17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52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287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17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52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 335.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202.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52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 335.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202.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52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 335.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202.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52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 335.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202.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52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90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5812" w:hanging="0"/>
              <w:jc w:val="right"/>
              <w:outlineLvl w:val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иложение 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5812" w:hanging="0"/>
              <w:jc w:val="right"/>
              <w:outlineLvl w:val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 решению  Собрания депутатов Владимировского сельского поселения от 22.08.2018 №64 «О внесении изменений в Собрание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 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5812" w:hanging="0"/>
              <w:jc w:val="right"/>
              <w:outlineLvl w:val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 решению Собрания депутатов Владимировского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27.12.2017 №51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О бюджете Владимировского сельского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оселения Красносулинского района на 2018 год и на плановый период 2019 и 2020 годов»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ечень главных администраторов доходов бюджета поселения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рганов местного самоуправления муниципального образования «Владимировское сельское поселение» </w:t>
            </w:r>
          </w:p>
        </w:tc>
      </w:tr>
      <w:tr>
        <w:trPr>
          <w:cantSplit w:val="true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0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44" w:hRule="atLeas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 админи-стратора до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/>
            </w:pPr>
            <w:r>
              <w:rPr/>
              <w:t>Доходов бюджета поселения</w:t>
            </w:r>
          </w:p>
        </w:tc>
        <w:tc>
          <w:tcPr>
            <w:tcW w:w="110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Администрация  Владимировского сельского поселения  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4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404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3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3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78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45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37040 10 0000 140 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5001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5002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9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41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29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024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999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5160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14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999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54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10 0000 18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10 0000 18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580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30.08.2018 №64 «О внесении изменений в Собрание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от 27.12.2017 № 51 «О бюджете Владимировского сельского поселения Красносулинского района на 2018 год и на плановый период 2019 и 2020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285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 335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20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 </w:t>
            </w:r>
            <w:r>
              <w:rPr>
                <w:lang w:val="en-US"/>
              </w:rPr>
              <w:t>652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413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18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512.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260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07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402.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647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585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81.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2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8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2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2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2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>879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879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9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20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 </w:t>
            </w:r>
            <w:r>
              <w:rPr/>
              <w:t>666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66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4.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>
                <w:lang w:val="en-US"/>
              </w:rPr>
              <w:t> </w:t>
            </w:r>
            <w:r>
              <w:rPr/>
              <w:t>260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 </w:t>
            </w:r>
            <w:r>
              <w:rPr/>
              <w:t>90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05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2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4.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4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2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4.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8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96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7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37.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96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7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37.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23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438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58.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398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8.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8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79.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1617"/>
        <w:gridCol w:w="263"/>
        <w:gridCol w:w="580"/>
        <w:gridCol w:w="132"/>
        <w:gridCol w:w="640"/>
        <w:gridCol w:w="69"/>
        <w:gridCol w:w="567"/>
        <w:gridCol w:w="567"/>
        <w:gridCol w:w="21"/>
        <w:gridCol w:w="218"/>
        <w:gridCol w:w="1006"/>
        <w:gridCol w:w="456"/>
        <w:gridCol w:w="215"/>
        <w:gridCol w:w="239"/>
        <w:gridCol w:w="255"/>
        <w:gridCol w:w="966"/>
        <w:gridCol w:w="451"/>
        <w:gridCol w:w="773"/>
        <w:gridCol w:w="787"/>
        <w:gridCol w:w="395"/>
        <w:gridCol w:w="237"/>
        <w:gridCol w:w="927"/>
        <w:gridCol w:w="180"/>
      </w:tblGrid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30.08.2018 №64 «О внесении изменений в Собрание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7.12.2017 № 51       «О бюджете Владимиров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20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18 год и на плановый период 2019 и 2020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35.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 </w:t>
            </w:r>
            <w:r>
              <w:rPr>
                <w:lang w:val="en-US"/>
              </w:rPr>
              <w:t>652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35.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 </w:t>
            </w:r>
            <w:r>
              <w:rPr>
                <w:lang w:val="en-US"/>
              </w:rPr>
              <w:t>652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7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5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.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92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 </w:t>
            </w:r>
            <w:r>
              <w:rPr/>
              <w:t>900</w:t>
            </w:r>
            <w:r>
              <w:rPr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3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438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58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8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8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8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79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30.08.2018 №64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обрание депутатов 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7.12.2017 № 51 «О бюджете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ения Красносулинского района на 2018 год 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плановый период 2019 и 2020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7.12.2017 № 5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8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52.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8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8.7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8.7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.1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6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5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87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 </w:t>
            </w:r>
            <w:r>
              <w:rPr/>
              <w:t>66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1</w:t>
            </w:r>
          </w:p>
        </w:tc>
      </w:tr>
      <w:tr>
        <w:trPr>
          <w:trHeight w:val="6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>
                <w:lang w:val="en-US"/>
              </w:rPr>
              <w:t> </w:t>
            </w:r>
            <w:r>
              <w:rPr/>
              <w:t>260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00 S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>
                <w:lang w:val="en-US"/>
              </w:rPr>
              <w:t> </w:t>
            </w:r>
            <w:r>
              <w:rPr/>
              <w:t>90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1</w:t>
            </w:r>
          </w:p>
        </w:tc>
      </w:tr>
      <w:tr>
        <w:trPr>
          <w:trHeight w:val="22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1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2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8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9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96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37.8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96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37.8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43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258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79.3</w:t>
            </w:r>
          </w:p>
        </w:tc>
      </w:tr>
      <w:tr>
        <w:trPr>
          <w:trHeight w:val="6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</w:t>
            </w:r>
          </w:p>
        </w:tc>
      </w:tr>
      <w:tr>
        <w:trPr>
          <w:trHeight w:val="19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15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17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7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92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5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SERVERPC\\obmen\\Рудакова\\Рабочий стол\\Н.Л\\РЕГИСТР НПА\\2018\\август\\Решение от 30.08.2018 №64 изм в бюджет 2018-2020г.г\\Приложение 7(9).xls" "Лист3!R1:R65536" \a \f 4 \h </w:instrText>
      </w:r>
      <w:bookmarkStart w:id="2" w:name="_1597585866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819"/>
        <w:gridCol w:w="756"/>
        <w:gridCol w:w="756"/>
        <w:gridCol w:w="756"/>
        <w:gridCol w:w="2178"/>
        <w:gridCol w:w="752"/>
        <w:gridCol w:w="816"/>
        <w:gridCol w:w="576"/>
        <w:gridCol w:w="756"/>
        <w:gridCol w:w="756"/>
        <w:gridCol w:w="202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2.08.2018 № 64  "О внесении изменений  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7.12.2017  № 51  "О бюджет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8 год и на плановый период 2019 и 2020 годов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7.12.2017 № 51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6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ставленных для обеспечения осуществления органами местного самоуправления отдельных государственных полномочий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умма (тыс. рублей.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                    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Классификация расходов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 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олномочий по ведению первичного воинского учета на территориях, где отсутствуют военные комиссариат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</w:t>
            </w:r>
          </w:p>
        </w:tc>
      </w:tr>
    </w:tbl>
    <w:p>
      <w:pPr>
        <w:pStyle w:val="Normal"/>
        <w:rPr>
          <w:sz w:val="28"/>
          <w:szCs w:val="20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30.08.2018 №64 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2017 № 51 «О бюджете Владимир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улинского района на 2018 год и на плановый период 2019 и 2020 годов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0" w:hRule="atLeast"/>
        </w:trPr>
        <w:tc>
          <w:tcPr>
            <w:tcW w:w="101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01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7.12.2017 № 51 «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мировского сельского поселения Красносул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8 год и на плановый период 2019 и 2020 годов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730615" cy="2425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1559"/>
                              <w:gridCol w:w="1560"/>
                              <w:gridCol w:w="1559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правление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47" w:hRule="atLeast"/>
                              </w:trPr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81" w:hRule="atLeast"/>
                              </w:trPr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проектно-сметной документации на строительство и реконструкцию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48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17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повышения заработной платы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 638,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8,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07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190.9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1559"/>
                        <w:gridCol w:w="1560"/>
                        <w:gridCol w:w="1559"/>
                        <w:gridCol w:w="1559"/>
                        <w:gridCol w:w="1701"/>
                        <w:gridCol w:w="155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правление расходования средств</w:t>
                            </w:r>
                          </w:p>
                        </w:tc>
                        <w:tc>
                          <w:tcPr>
                            <w:tcW w:w="94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47" w:hRule="atLeast"/>
                        </w:trPr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81" w:hRule="atLeast"/>
                        </w:trPr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редств областного бюдже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редств бюджета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редств областного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редств бюджета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редств областного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проектно-сметной документации на строительство и реконструкцию объектов газифик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482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17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повышения заработной платы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3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3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 638,5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8,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07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30.08.2018 №64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7.12.2017 № 51 «О бюджете Владимиров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расносулинского района на 2018 год и на плановый период 2019 и 2020 годов</w:t>
      </w:r>
      <w:r>
        <w:rPr>
          <w:b/>
          <w:bCs/>
          <w:sz w:val="20"/>
          <w:szCs w:val="20"/>
        </w:rPr>
        <w:t xml:space="preserve"> 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color w:val="000000"/>
          <w:sz w:val="18"/>
          <w:szCs w:val="18"/>
        </w:rPr>
        <w:t>Приложение 11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решению Собрания депутатов Владимировского сельского поселения от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7.12.20178 № 51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8 год и на плановый период 2019  и 2020 годов»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18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1233"/>
        <w:gridCol w:w="1096"/>
        <w:gridCol w:w="1937"/>
        <w:gridCol w:w="851"/>
        <w:gridCol w:w="1417"/>
        <w:gridCol w:w="1134"/>
        <w:gridCol w:w="1100"/>
        <w:gridCol w:w="823"/>
        <w:gridCol w:w="771"/>
        <w:gridCol w:w="737"/>
        <w:gridCol w:w="822"/>
        <w:gridCol w:w="822"/>
      </w:tblGrid>
      <w:tr>
        <w:trPr>
          <w:trHeight w:val="218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 поселен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Всег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ar-SA"/>
              </w:rPr>
            </w:pPr>
            <w:r>
              <w:rPr>
                <w:b/>
                <w:sz w:val="19"/>
                <w:szCs w:val="19"/>
                <w:lang w:eastAsia="ar-SA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ar-SA"/>
              </w:rPr>
            </w:pPr>
            <w:r>
              <w:rPr>
                <w:b/>
                <w:sz w:val="19"/>
                <w:szCs w:val="19"/>
                <w:lang w:eastAsia="ar-SA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ar-SA"/>
              </w:rPr>
            </w:pPr>
            <w:r>
              <w:rPr>
                <w:b/>
                <w:sz w:val="19"/>
                <w:szCs w:val="19"/>
                <w:lang w:eastAsia="ar-SA"/>
              </w:rPr>
              <w:t>Межбюджетные трансферты на содержание работн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в том числе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В области дорожной деятель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В области водоснабжения и водоотведения</w:t>
            </w:r>
          </w:p>
        </w:tc>
      </w:tr>
      <w:tr>
        <w:trPr>
          <w:trHeight w:val="3105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за счет субсидий из обла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офинансирование областных субсидий за счет средств бюджета район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имировское сельское посе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2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879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6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2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879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6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8:00Z</dcterms:created>
  <dc:creator>Гордиенко</dc:creator>
  <dc:description/>
  <cp:keywords/>
  <dc:language>en-US</dc:language>
  <cp:lastModifiedBy>User</cp:lastModifiedBy>
  <cp:lastPrinted>2018-05-03T11:31:00Z</cp:lastPrinted>
  <dcterms:modified xsi:type="dcterms:W3CDTF">2018-09-05T05:48:00Z</dcterms:modified>
  <cp:revision>4</cp:revision>
  <dc:subject/>
  <dc:title>ПРОЕКТ</dc:title>
</cp:coreProperties>
</file>