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26.04.2017                                         № 47                               ст. Владимиров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приложение №1 к постановлению Администрации Владимировского сельского поселения от 09.10.2015 №126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и Владимировского сельского поселения в соответствии с действующим законодательством, руководствуясь статьей 33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Владимиров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риложение № 1 к постановлению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" w:name="Par42"/>
      <w:bookmarkStart w:id="2" w:name="Par38"/>
      <w:bookmarkStart w:id="3" w:name="Par42"/>
      <w:bookmarkStart w:id="4" w:name="Par38"/>
      <w:bookmarkEnd w:id="3"/>
      <w:bookmarkEnd w:id="4"/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7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А.В. Изварин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Владимир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от 26.04.2017  </w:t>
      </w:r>
      <w:r>
        <w:rPr>
          <w:rFonts w:eastAsia="Times New Roman" w:cs="Times New Roman"/>
          <w:sz w:val="22"/>
          <w:szCs w:val="22"/>
        </w:rPr>
        <w:t>№</w:t>
      </w:r>
      <w:r>
        <w:rPr>
          <w:sz w:val="22"/>
          <w:szCs w:val="22"/>
        </w:rPr>
        <w:t xml:space="preserve"> 47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5" w:name="Par70"/>
      <w:bookmarkEnd w:id="5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риложение № 1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7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1. Исключить подпункт 3.7.2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2.Подпункт 3.7.3 дополнить абзацем пят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атраты на оплату договоров гражданско-правового характера по организации и проведению праздничных мероприятий с начислениями на выплаты по оплате труда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2. Пункт 3.16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обуви, головных уборов, бутафорских и постижерских изделий, декораций при проведении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изготовление или приобретение реквизита при проведении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 и Красносулинского района, а также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 Дополнить пунктом 3.2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Владимировского сельского поселения о мерах по реализации решения Собрания депутатов Владимировского сельского поселения о бюджете по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6" w:name="bookmark1"/>
      <w:bookmarkStart w:id="7" w:name="_PictureBullets"/>
      <w:bookmarkStart w:id="8" w:name="bookmark1"/>
      <w:bookmarkStart w:id="9" w:name="_PictureBullets"/>
      <w:bookmarkEnd w:id="8"/>
      <w:bookmarkEnd w:id="9"/>
    </w:p>
    <w:sectPr>
      <w:footerReference w:type="default" r:id="rId2"/>
      <w:footerReference w:type="first" r:id="rId3"/>
      <w:type w:val="nextPage"/>
      <w:pgSz w:w="11906" w:h="16838"/>
      <w:pgMar w:left="1560" w:right="56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6:00Z</dcterms:created>
  <dc:creator>Альпер Екатерина Сергеевна</dc:creator>
  <dc:description/>
  <dc:language>en-US</dc:language>
  <cp:lastModifiedBy>User</cp:lastModifiedBy>
  <cp:lastPrinted>2015-10-26T09:45:00Z</cp:lastPrinted>
  <dcterms:modified xsi:type="dcterms:W3CDTF">2018-10-10T12:49:00Z</dcterms:modified>
  <cp:revision>3</cp:revision>
  <dc:subject/>
  <dc:title/>
</cp:coreProperties>
</file>