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1417"/>
        <w:gridCol w:w="3119"/>
        <w:gridCol w:w="1276"/>
        <w:gridCol w:w="1275"/>
        <w:gridCol w:w="1418"/>
        <w:gridCol w:w="1287"/>
        <w:gridCol w:w="1099"/>
        <w:gridCol w:w="101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0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60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 запланировано на 4 квартал 2018 года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а 2018 год не заплан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 контракт на разработку проекта зон санитарной охраны скваж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2,1 тыс. рублей запланировано на 4 квартал 2018 года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Определен разработчик проекта планировки и проекта межевания территории для объекта «Межпоселковый газопровод от ГРС Садки к ст. Владимировская с отводом на с. Прохоровку Красносулинского района Ростовской области» и назначены публичные слушания. Заключен контракт на изготовление ПСД по объекту «Строительство распределительных газовых сетей в ст.Владимировская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 заключен один контракт на изготовление ПСД по объекту «Строительство распределительных газовых сетей в ст.Владимировская». Заключен контракт на разработку проекта зон санитарной охраны скважин. Плановые работы выполняются в соответствии с установленными сро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 запланировано на  4 квартал 2018 года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3,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 запланировано на 4 квартал 2018 года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) с привлечением организаций хозяйствующи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запланировано на 4 квартал 2018 года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3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0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 запланировано на 4 квартал 2018 года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8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ун.контракт  №16 от 03.05.18г., №15 от 03.05.2018г.)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0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ыл заключено 5 договоров на оказание услуг в сфере благоустройства (телематические услуги связи №4 от 24.01.18г., обкос от сорной растительности – договор № 23 от 23.05.18г.,  № 24 от 23.05.18г., №32/1 от 27.07.18г, №43 от 27.08.18г., На оказание услуг, содержание техники, приобретение расходных материалов для проведения работ по благоустройству заключено 7 договоров (</w:t>
            </w:r>
            <w:r>
              <w:rPr>
                <w:sz w:val="20"/>
                <w:szCs w:val="20"/>
              </w:rPr>
              <w:t xml:space="preserve">хозяйственные товары мун. контракт №10 от 18.04.18г., № 20 от 10.05.18г., №22 от 11.05.18г., №28 от 02.07.18г., №30 от 17.07.18г., дизельное топливо №ДК18ЭМКО0548 от 05.03.18г., приобретено детское игровое оборудование №38 от 15.08.18г.), на приобретение ламп и ремонт уличного освещения заключено 2 договора (№33 от 01.08.18г., №47 от 30.09.18г.)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Борцов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6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6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 А.В. Изварин</w:t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color w:val="000000"/>
          <w:sz w:val="20"/>
          <w:lang w:eastAsia="ar-SA"/>
        </w:rPr>
        <w:t>Исполнител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39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Специалист 1 категории Борцова Т.А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 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и жилищно–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 утверждена постановлением Администрации Владимировского сельского поселения 24.10.2013 №  95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20 666,0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0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0 261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959,7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1 – </w:t>
      </w:r>
      <w:r>
        <w:rPr>
          <w:sz w:val="28"/>
          <w:szCs w:val="28"/>
        </w:rPr>
        <w:t>«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– </w:t>
      </w:r>
      <w:r>
        <w:rPr>
          <w:color w:val="000000"/>
          <w:sz w:val="28"/>
          <w:szCs w:val="28"/>
        </w:rPr>
        <w:t>«Благоустройство территории Владимировского сельского поселения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–коммунальное хозяйство Владимировского сельского поселения» 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витие жилищно-коммунального хозяйства 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1) на 2018 год предусмотрено </w:t>
      </w:r>
      <w:r>
        <w:rPr>
          <w:sz w:val="28"/>
          <w:szCs w:val="28"/>
        </w:rPr>
        <w:t>19 260,4</w:t>
      </w:r>
      <w:r>
        <w:rPr>
          <w:sz w:val="28"/>
          <w:szCs w:val="28"/>
          <w:lang w:val="en-US"/>
        </w:rPr>
        <w:t xml:space="preserve">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четырех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е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на 2018 год не запланировано, мероприятия 1.3. «Информирование населения по вопросам жилищно-коммунального хозяйства» и 1.4. «Мероприятия по газификации Владимировского сельского поселения» исполнены в установленный срок, заключен один мун. контракт на изготовление ПСД по объекту «Строительство распределительных газовых сетей в ст.Владимировская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е 1.2 «Содержание и ремонт объектов коммунального хозяйства». </w:t>
      </w:r>
      <w:r>
        <w:rPr>
          <w:sz w:val="28"/>
          <w:szCs w:val="28"/>
          <w:lang w:val="en-US"/>
        </w:rPr>
        <w:t>В 2018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.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98,3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разработку проекта зон санитарной охраны скважин, 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контрольным событиям подпрограммы 1 по итогам 9 месяцев 2018 г. достигнуты следующие результаты: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Благоустройство территории Владимировского сельского поселения»</w:t>
      </w:r>
      <w:r>
        <w:rPr>
          <w:sz w:val="28"/>
          <w:szCs w:val="28"/>
          <w:lang w:val="en-US"/>
        </w:rPr>
        <w:t xml:space="preserve">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 405,6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 мун. контракт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 163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71,4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54,9</w:t>
      </w:r>
      <w:r>
        <w:rPr>
          <w:sz w:val="28"/>
          <w:szCs w:val="28"/>
          <w:lang w:val="en-US"/>
        </w:rPr>
        <w:t>%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2.1 «</w:t>
      </w:r>
      <w:r>
        <w:rPr>
          <w:sz w:val="28"/>
          <w:szCs w:val="28"/>
        </w:rPr>
        <w:t xml:space="preserve"> Организация уличного освещения, содержание и ремонт объектов уличного освещения» - заключено 3 договора на проведение  мероприятий по оплате уличного освещения, а также по приобретению и замене отработанных ламп уличного освещения в населенных пунктах поселения на сумму 897,3 тыс. рублей или 82%;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2.2. «Уборка мусора и несанкционированных свалок, создание условий для организации централизованного сбора и вывоза твердых бытовых отходов» заключены соглашения с хозяйствующими субъектами на ликвидацию несанкционированных свалок территории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Содержание и ремонт объектов благоустройства и мест общего пользования» - заключены муниципальные контракты и договора по уборки территории поселения, обкосу сорной растительности, по противоклещевой обработки мест массового пребывания людей, на приобретение запчастей к технике, приобретение дизельного топлива, детской площадки, приобретение хоз. товаров для проведения субботников и благо устроительных работ на сумму 263,9 тыс. рублей или 93,4%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.4. «Информирование населения по вопросам благоустройства» исполнено  в установленный срок.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18 г.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8 сходов граждан, где были затронуты вопросы ЖКХ и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 мероприятия по приобретению и замене отработанных ламп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тивоклещевая обработка мест массового скопл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субботники, посад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а детская площа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ы  договора на оказание услуг в сфере благоустройства (уборка мусора, обкос сорной растительности,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проведения работ по благоустройству оказаны услуги по содержанию техники, приобретены расходные материалы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18 год по итогам 9 месяцев 2018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А.В.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jc w:val="both"/>
        <w:rPr>
          <w:lang w:eastAsia="ar-SA"/>
        </w:rPr>
      </w:pPr>
      <w:r>
        <w:rPr/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40:00Z</cp:lastPrinted>
  <dcterms:modified xsi:type="dcterms:W3CDTF">2018-10-19T11:37:00Z</dcterms:modified>
  <cp:revision>39</cp:revision>
  <dc:subject/>
  <dc:title>Проект</dc:title>
</cp:coreProperties>
</file>