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Управление муниципальными финансами» </w:t>
      </w:r>
    </w:p>
    <w:p>
      <w:pPr>
        <w:pStyle w:val="ConsPlusNonformat"/>
        <w:jc w:val="center"/>
        <w:rPr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8 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2252"/>
        <w:gridCol w:w="2001"/>
        <w:gridCol w:w="3260"/>
        <w:gridCol w:w="1276"/>
        <w:gridCol w:w="1275"/>
        <w:gridCol w:w="1134"/>
        <w:gridCol w:w="1418"/>
        <w:gridCol w:w="992"/>
        <w:gridCol w:w="1271"/>
        <w:gridCol w:w="1002"/>
      </w:tblGrid>
      <w:tr>
        <w:trPr>
          <w:trHeight w:val="8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</w:t>
            </w:r>
            <w:r>
              <w:rPr>
                <w:rFonts w:cs="Times New Roman" w:ascii="Times New Roman" w:hAnsi="Times New Roman"/>
              </w:rPr>
              <w:t>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 год бюджет поселения сформирован на основе 7 муниципаль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74"/>
        <w:gridCol w:w="2632"/>
        <w:gridCol w:w="1433"/>
        <w:gridCol w:w="1418"/>
        <w:gridCol w:w="1417"/>
        <w:gridCol w:w="1418"/>
        <w:gridCol w:w="1134"/>
        <w:gridCol w:w="992"/>
        <w:gridCol w:w="1002"/>
      </w:tblGrid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я Рабочей группы по вопросам собираемости налогов и других обязательных платежей проводятся регулярно, согласно графика проведено 8 заседаний. По результатам заседаний было собрано 498,6 тыс. рублей, из них: земельный налог- 239,5  тыс. рублей, налог на имущество – 26,3 тыс. рублей, транспортный налог- 294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2018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74,2 тыс. рублей 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о 19 нормативно-правовых актов Владимировского сельского поселения в части совершенствования бюджетного процесса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Владимировского сельского поселения запланирован в объеме, не превышающем 3 процента общего объема расходов бюджета поселения.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 «Обеспечение деятельности Администрации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18 год, принятыми бюджетными обязательствами и реализацией плана-графика закупок на 2018 го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74,2 тыс. рублей 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данного мероприятия в 2018 году не планировалась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1. «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3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 и составления административных протоколов, согласно требований ОЗ № 273-ЗС от 25.10.2002 «Об административных правонарушениях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поселения. Бюджетные ассигнования запланированы на основании утвержденной Администрацией Владимир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ано19 нормативно-правовых акта в части совершенствования бюджетного процесс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ходы бюджета поселения на выплаты по оплате труда аппарата управления составили 2 299,0 тыс. рублей; расходы на обеспечение функций аппарата управления составили – 423,1 тыс. рублей. Для закупки товаров, работ и услуг для муниципальных нужд было заключено 26 договоров на предоставление коммунальных услуг, услуг связи,  информационно-консультационных услуг, приобретение запчастей для автомобиля, программного обеспечения  изготовление ключей ЭЦП; ГСМ, канцел. принадлежностей,  на общую сумму 494,1 тыс. рублей (договора №61270200693 от 29.12.17г., №679223 от 11.01.18г., №679223-Б2 от 11.01.18г., №2 от 23.01.18г., №3 от 24.01.18г., №ДК18-ЭНКТО0300 от 30.01.18г.,  №4 от 26.02.18г., №17420143/18УЦ от 01.03.18г, №1712064/18 от 16.03.18г, №7 от 04.04.18г., №11 от 18.04.18г., №12 от 18.04.18г., №13 от 28.04.18г, №ДК18-ЭНТО0300 от 24.04.18г., №2018СБ от 19.05.18г, №19 от 08.06.18г, №15-33 от 22.06.18г., №ДК18-ЭКТО1784 от 11.07.18г.; №31 от 16.07.18г.; №32 от 24.17.18г.; №34 от 01.08.18г.; №35 от 01.08.18г.; №40 от 16.07.18г.; №2018СБ от 10.09.18г.; №44 от 04.09.18г.) Отчетность об исполнении бюджета поселения формируется ежемеся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 в сумме 4551,1 тыс. рублей и не превышает утвержденный общий годовой объем доходов бюджета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Планирование бюджетных ассигнований на обслуживание муниципального долга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расходов на обслуживание муниципального долга Владимировского сельского поселения в пределах нормативов, установленных Бюджетным Кодексом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, объем расходов на обслуживание муниципального долга Владимировского сельского поселения в пределах нормативов, установленных БК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Владимировского сельского поселения (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убина Т.А., 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74,2 тыс. рублей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 Владимировского сельского поселения                                                  А.В. Извар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28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4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18 году за счет средств бюджета поселения предусмотрены ассигнования в сумме </w:t>
      </w:r>
      <w:r>
        <w:rPr>
          <w:sz w:val="28"/>
          <w:szCs w:val="28"/>
        </w:rPr>
        <w:t>4 287,2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26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494,1 тыс. рублей.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>2 813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65,6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  <w:lang w:val="en-US"/>
        </w:rPr>
        <w:t>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3 – «</w:t>
      </w:r>
      <w:r>
        <w:rPr/>
        <w:t xml:space="preserve"> </w:t>
      </w:r>
      <w:r>
        <w:rPr>
          <w:sz w:val="28"/>
          <w:szCs w:val="28"/>
          <w:lang w:val="en-US"/>
        </w:rPr>
        <w:t>Управление муниципальным долгом Владимировского сельского поселения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Владимировского 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18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8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гулярно проводились </w:t>
      </w:r>
      <w:r>
        <w:rPr>
          <w:sz w:val="28"/>
          <w:szCs w:val="28"/>
          <w:lang w:val="en-US"/>
        </w:rPr>
        <w:t>заседания Рабочей группы по вопросам собираемости налогов и других обязательных платеж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 результатам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было собрано </w:t>
      </w:r>
      <w:r>
        <w:rPr>
          <w:color w:val="000000"/>
          <w:sz w:val="28"/>
          <w:szCs w:val="28"/>
        </w:rPr>
        <w:t>498,6</w:t>
      </w:r>
      <w:r>
        <w:rPr>
          <w:color w:val="000000"/>
          <w:sz w:val="28"/>
          <w:szCs w:val="28"/>
          <w:lang w:val="en-US"/>
        </w:rPr>
        <w:t xml:space="preserve"> тыс. рублей, из них: земельный налог-</w:t>
      </w:r>
      <w:r>
        <w:rPr>
          <w:color w:val="000000"/>
          <w:sz w:val="28"/>
          <w:szCs w:val="28"/>
        </w:rPr>
        <w:t>239,5</w:t>
      </w:r>
      <w:r>
        <w:rPr>
          <w:color w:val="000000"/>
          <w:sz w:val="28"/>
          <w:szCs w:val="28"/>
          <w:lang w:val="en-US"/>
        </w:rPr>
        <w:t xml:space="preserve">  тыс. рублей, налог на имущество – </w:t>
      </w:r>
      <w:r>
        <w:rPr>
          <w:color w:val="000000"/>
          <w:sz w:val="28"/>
          <w:szCs w:val="28"/>
        </w:rPr>
        <w:t>26,3</w:t>
      </w:r>
      <w:r>
        <w:rPr>
          <w:color w:val="000000"/>
          <w:sz w:val="28"/>
          <w:szCs w:val="28"/>
          <w:lang w:val="en-US"/>
        </w:rPr>
        <w:t xml:space="preserve"> тыс. рублей, транспортный налог- </w:t>
      </w:r>
      <w:r>
        <w:rPr>
          <w:color w:val="000000"/>
          <w:sz w:val="28"/>
          <w:szCs w:val="28"/>
        </w:rPr>
        <w:t>294,3</w:t>
      </w:r>
      <w:r>
        <w:rPr>
          <w:color w:val="000000"/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 Б</w:t>
      </w:r>
      <w:r>
        <w:rPr>
          <w:sz w:val="28"/>
          <w:szCs w:val="28"/>
          <w:lang w:val="en-US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меняется программная бюджетная классифик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двух основных мероприятий. В 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году основные мероприятия</w:t>
      </w:r>
      <w:r>
        <w:rPr>
          <w:sz w:val="28"/>
          <w:szCs w:val="28"/>
        </w:rPr>
        <w:t xml:space="preserve"> выполняются в установленный срок</w:t>
      </w:r>
      <w:r>
        <w:rPr>
          <w:sz w:val="28"/>
          <w:szCs w:val="28"/>
          <w:lang w:val="en-US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8 года на постоянной основ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44" w:right="5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1 по подготовке нормативно-правовой базы в целях формирования бюджетного прогноза на долгосрочный период </w:t>
      </w:r>
      <w:r>
        <w:rPr>
          <w:sz w:val="28"/>
          <w:szCs w:val="28"/>
        </w:rPr>
        <w:t>выполнено в установленный сро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 xml:space="preserve">в 2018 году за счет средств бюджета поселения предусмотрены ассигнования в сумме 4 287,2 тыс. рублей. В 2018 году заключено 26 договоров на сумму 494,1 тыс. рублей. Фактическое освоение средств составило 2 813,0 тыс. рублей или 65,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сновные мероприятия подпрограммы 2 реализовывались в течение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8 год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ное событие подпрограммы 2 выполняется в установленн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основных мероприятий подпрограммы 3 в 2018 году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3 реализовывались в течение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8 года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в пределах нормативов, установленных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ладимировского сельского поселения                                                      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544" w:right="51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5:00Z</dcterms:created>
  <dc:creator>ЕЛЕНА</dc:creator>
  <dc:description/>
  <cp:keywords/>
  <dc:language>en-US</dc:language>
  <cp:lastModifiedBy>User</cp:lastModifiedBy>
  <cp:lastPrinted>2016-02-12T14:02:00Z</cp:lastPrinted>
  <dcterms:modified xsi:type="dcterms:W3CDTF">2018-10-19T06:20:00Z</dcterms:modified>
  <cp:revision>12</cp:revision>
  <dc:subject/>
  <dc:title>Проект</dc:title>
</cp:coreProperties>
</file>