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Защита населения и территории от чрезвычайных ситуаций, обеспеч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»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9 месяцев 2018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0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04"/>
        <w:gridCol w:w="2016"/>
        <w:gridCol w:w="2600"/>
        <w:gridCol w:w="1331"/>
        <w:gridCol w:w="1275"/>
        <w:gridCol w:w="993"/>
        <w:gridCol w:w="992"/>
        <w:gridCol w:w="992"/>
        <w:gridCol w:w="1418"/>
        <w:gridCol w:w="1499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ind w:right="-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–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ы стенды по пожарной безопасности, проведены  5 заседаний КЧС, на 27 сходах граждан  проводилась информационно-разъяснительная работа по вопросам пожарной безопасности.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щита от чрезвычайных ситуаций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существление функций по обеспечению предупреждения и ликвидации последствий ЧС на территории Владимировского сель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одействие в поддержании высокой готовности сил предназначенных для ликвидации чрезвычайных ситуаций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 xml:space="preserve"> муниципальной программы 2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формлены стенды по ГО и ЧС, проведены 5 заседаний КЧС и ОПБ, на 27 сходах граждан проводилась информационно-разъяснительная работа по предупреждению и ликвидации ЧС.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9" w:leader="none"/>
                <w:tab w:val="center" w:pos="4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9" w:leader="none"/>
                <w:tab w:val="center" w:pos="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18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5 сходах граждан 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администрации поселения Изварин А.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А.В. Извари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Инспектор по ГО и ЧС Изварина Ю.С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8 году за счет средств бюджета поселения предусмотрены ассигнования в сумме </w:t>
      </w:r>
      <w:r>
        <w:rPr>
          <w:sz w:val="28"/>
          <w:szCs w:val="28"/>
        </w:rPr>
        <w:t>27,9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2018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sz w:val="28"/>
          <w:szCs w:val="28"/>
        </w:rPr>
        <w:t xml:space="preserve">6,1 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 расходы запланированы в 4 квартал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 Защита от чрезвычайных ситуаций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8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8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9,7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 9 месяцев 2018 фактическое освоение средств составило 6,1  тыс. рублей, расходы запланированы в 4 ква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8 год </w:t>
      </w:r>
      <w:r>
        <w:rPr>
          <w:sz w:val="28"/>
          <w:szCs w:val="28"/>
        </w:rPr>
        <w:t xml:space="preserve">средств не </w:t>
      </w:r>
      <w:r>
        <w:rPr>
          <w:sz w:val="28"/>
          <w:szCs w:val="28"/>
          <w:lang w:val="en-US"/>
        </w:rPr>
        <w:t xml:space="preserve">предусмотрено </w:t>
      </w:r>
      <w:r>
        <w:rPr>
          <w:sz w:val="28"/>
          <w:szCs w:val="28"/>
        </w:rPr>
        <w:t>в связи с перераспределением полномочий на уровень райо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двух основных мероприятий. В 2018 году в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Предупреждение чрезвычайных ситуаций и пропаганда среди населения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18 году предусмотрено </w:t>
      </w:r>
      <w:r>
        <w:rPr>
          <w:sz w:val="28"/>
          <w:szCs w:val="28"/>
        </w:rPr>
        <w:t>8,2</w:t>
      </w:r>
      <w:r>
        <w:rPr>
          <w:sz w:val="28"/>
          <w:szCs w:val="28"/>
          <w:lang w:val="en-US"/>
        </w:rPr>
        <w:t xml:space="preserve"> тыс. рублей. Освоение средств запланировано в </w:t>
      </w:r>
      <w:r>
        <w:rPr>
          <w:sz w:val="28"/>
          <w:szCs w:val="28"/>
        </w:rPr>
        <w:t>четвертом</w:t>
      </w:r>
      <w:r>
        <w:rPr>
          <w:sz w:val="28"/>
          <w:szCs w:val="28"/>
          <w:lang w:val="en-US"/>
        </w:rPr>
        <w:t xml:space="preserve"> квартал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В результате </w:t>
      </w:r>
      <w:r>
        <w:rPr>
          <w:sz w:val="28"/>
          <w:szCs w:val="28"/>
        </w:rPr>
        <w:t xml:space="preserve">ведется работа по приобретению </w:t>
      </w:r>
      <w:r>
        <w:rPr>
          <w:sz w:val="28"/>
          <w:szCs w:val="28"/>
          <w:lang w:val="en-US"/>
        </w:rPr>
        <w:t>предупрежд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val="en-US"/>
        </w:rPr>
        <w:t xml:space="preserve">Инспектор </w:t>
      </w:r>
      <w:r>
        <w:rPr/>
        <w:t>по ГОЧС и ОПБ – Изварина Ю.С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37" w:right="6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4:00Z</dcterms:created>
  <dc:creator>ЕЛЕНА</dc:creator>
  <dc:description/>
  <cp:keywords/>
  <dc:language>en-US</dc:language>
  <cp:lastModifiedBy>user</cp:lastModifiedBy>
  <cp:lastPrinted>2015-11-10T11:21:00Z</cp:lastPrinted>
  <dcterms:modified xsi:type="dcterms:W3CDTF">2018-10-22T04:39:00Z</dcterms:modified>
  <cp:revision>57</cp:revision>
  <dc:subject/>
  <dc:title>Проект</dc:title>
</cp:coreProperties>
</file>