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18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9 месяцев 2018 года были оплачены взносы в Ассоциацию «Совет муниципальных образований Рост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Э и Ф Шубина Т.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регламентам оказано 697 муниципальных услуг, отнесенная к вопросам местного самоуправления. За 9 месяцев было принято 42 нормативно-правовых документа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9 месяцев принято 1 письменное обращение граждан, 3  устных. На все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4 договор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8,4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8г.) </w:t>
            </w:r>
            <w:r>
              <w:rPr>
                <w:sz w:val="20"/>
                <w:szCs w:val="20"/>
              </w:rPr>
              <w:t xml:space="preserve">и в районной газете. За 9 месяцев заключено 4 договора по информированию населения о деятельности органа местного самоуправления  (договор №б/н от 30.03.17, №б/н от 20.05.17, №б/н от 20.05.17г., №б/н от 17.09.18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 тыс.руб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0 тыс.руб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Э и Ф Шубина Т.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9 месяцев  2018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Начальник СЭ и Ф Шубина Т.А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3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Сектора экономики и финансов – Шубина Т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9 месяцев 2018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3.10.2013 № 98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На реализацию муниципальной программы в 2018 году за счет средств бюджета поселения предусмотрены ассигнования в сумме </w:t>
      </w:r>
      <w:r>
        <w:rPr>
          <w:sz w:val="28"/>
          <w:szCs w:val="28"/>
        </w:rPr>
        <w:t>109,8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9 месяцев </w:t>
      </w:r>
      <w:r>
        <w:rPr>
          <w:sz w:val="28"/>
          <w:szCs w:val="28"/>
          <w:lang w:val="en-US"/>
        </w:rPr>
        <w:t>2018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5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66,5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41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38,1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32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18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 xml:space="preserve">» (далее – подпрограмма 1) на 2018 год предусмотрено </w:t>
      </w:r>
      <w:r>
        <w:rPr>
          <w:sz w:val="28"/>
          <w:szCs w:val="28"/>
        </w:rPr>
        <w:t xml:space="preserve">26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9 месяцев</w:t>
      </w:r>
      <w:r>
        <w:rPr>
          <w:sz w:val="28"/>
          <w:szCs w:val="28"/>
          <w:lang w:val="en-US"/>
        </w:rPr>
        <w:t xml:space="preserve"> 2018 году з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договор на сумму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10,0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100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о удостоверение установленного образца об обучении по программе: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18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9,0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 договор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18,6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5,8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26,8 </w:t>
      </w:r>
      <w:r>
        <w:rPr>
          <w:sz w:val="28"/>
          <w:szCs w:val="28"/>
          <w:lang w:val="en-US"/>
        </w:rPr>
        <w:t>%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6,2 тыс.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4,4 тыс.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9 месяцев 2018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) в 2018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66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9 месяцев 2018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8 год по итогам 9 месяцев 2018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Начальник Сектора экономики</w:t>
      </w:r>
    </w:p>
    <w:p>
      <w:pPr>
        <w:pStyle w:val="Normal"/>
        <w:rPr/>
      </w:pPr>
      <w:r>
        <w:rPr/>
        <w:t>и финансов – Шубина Т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18-10-23T06:22:00Z</dcterms:modified>
  <cp:revision>46</cp:revision>
  <dc:subject/>
  <dc:title>Проект</dc:title>
</cp:coreProperties>
</file>