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18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1987"/>
        <w:gridCol w:w="3118"/>
        <w:gridCol w:w="1291"/>
        <w:gridCol w:w="1402"/>
        <w:gridCol w:w="1134"/>
        <w:gridCol w:w="1134"/>
        <w:gridCol w:w="992"/>
        <w:gridCol w:w="993"/>
        <w:gridCol w:w="85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1&gt;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1 «Развитие транспортной  инфраструктуры Владимировского сельского поселения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Борцова Т.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2 тыс. рублей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 содержания автомобильных дорог общего пользования местного значения за счет средств местного бюджета произведены работы по очистк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утрипоселковых  автомобильных дорог местного значения от снег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 тыс. рублей экономия по торгам</w:t>
            </w:r>
          </w:p>
        </w:tc>
      </w:tr>
      <w:tr>
        <w:trPr>
          <w:trHeight w:val="28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 муниципальный контракт с ООО «Гуковское управление механизации» на выполнение работ по содержанию внутрипоселковых автомобильных  дорог местного значения Владимировского сельского поселения. Проведен открытый конкурс на изготовление ПСД по капремонту автомобильных дорог в х.Большая Федоровка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 тыс. рублей расходы запланированы в 4 квартале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данной категории не производились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Работы по муниципальному контракту  с ООО «Гуковское управление механизации» на выполнение работ по содержанию внутрипоселковых автомобильных  дорог местного значения Владимировского сельского поселения, работы и оплачены процедура оплаты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 было заключено четыре договора на оказание услуг по содержанию внутрипоселковых  автомобильных дорог местного значения, на очистку дорог от  снега, на изготовление ПСД по капремонту (мун.контракт№ 5 от 15.02.18г., № 01588300002318000002_77396 от 13.04.18г., №26 от 08.06.18г., №27 от 08.06.18г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 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 тыс. рублей</w:t>
            </w:r>
          </w:p>
        </w:tc>
      </w:tr>
      <w:tr>
        <w:trPr>
          <w:trHeight w:val="8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для обеспечения безопасности дорожного движения улично-дородной сети населенных пунктов Владимировского сельского поселения, произведена покраска искусственных неровностей ст. Владимировской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 тыс. рублей</w:t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8 сходах граждан проводилась информационно-разъяснительная работа среди населения о соблюдении правил дорожного движения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Борцова Т.А.(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тся работа по обеспечению безопасности дорожного движения улично-дородной сети населенных пунктов Владимировского сельского по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Специалист 1 категории Борцова Т.А. Глава администрации поселения Изварин А.В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,2 тыс. рублей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А.В. Изварин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 Специалист 1 категории Борцова Т.А.</w:t>
      </w:r>
    </w:p>
    <w:p>
      <w:pPr>
        <w:sectPr>
          <w:type w:val="continuous"/>
          <w:pgSz w:orient="landscape" w:w="16838" w:h="11906"/>
          <w:pgMar w:left="1134" w:right="567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Развитие транспортной системы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9 месяцев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Развитие транспортной системы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>утверждена постановлением Администрации Владимировского сельского поселения 2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97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 в 2018 году за счет средств бюджета поселения предусмотрены ассигнования в сумме </w:t>
      </w:r>
      <w:r>
        <w:rPr>
          <w:sz w:val="28"/>
          <w:szCs w:val="28"/>
        </w:rPr>
        <w:t>2 879,2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За 69 месяцев </w:t>
      </w:r>
      <w:r>
        <w:rPr>
          <w:sz w:val="28"/>
          <w:szCs w:val="28"/>
          <w:lang w:val="en-US"/>
        </w:rPr>
        <w:t>2018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4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2 452,6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252,6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8,8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/>
        <w:t xml:space="preserve"> </w:t>
      </w:r>
      <w:r>
        <w:rPr>
          <w:sz w:val="28"/>
          <w:szCs w:val="28"/>
          <w:lang w:val="en-US"/>
        </w:rPr>
        <w:t>Развитие транспортной  инфраструктуры Владимировского сельского поселения» (далее – подпрограмма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2 – «Повышение безопасности дорожного движения на территории Владимировского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распоря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Администрации Владимировского сельского поселения 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34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  <w:lang w:val="en-US"/>
        </w:rPr>
        <w:t>Владимировского сельского поселения</w:t>
      </w:r>
      <w:r>
        <w:rPr>
          <w:sz w:val="28"/>
          <w:szCs w:val="28"/>
          <w:lang w:eastAsia="en-US"/>
        </w:rPr>
        <w:t xml:space="preserve"> «Развитие транспортной системы»</w:t>
      </w:r>
      <w:r>
        <w:rPr>
          <w:sz w:val="28"/>
          <w:szCs w:val="28"/>
          <w:lang w:val="en-US"/>
        </w:rPr>
        <w:t xml:space="preserve"> на 2018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1 на 2018 год предусмотрено </w:t>
      </w:r>
      <w:r>
        <w:rPr>
          <w:sz w:val="28"/>
          <w:szCs w:val="28"/>
        </w:rPr>
        <w:t>2 779,2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>За 9 месяцев</w:t>
      </w:r>
      <w:r>
        <w:rPr>
          <w:sz w:val="28"/>
          <w:szCs w:val="28"/>
          <w:lang w:val="en-US"/>
        </w:rPr>
        <w:t xml:space="preserve"> 2018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2 452,6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Фактическое освоение средств составило </w:t>
      </w:r>
      <w:r>
        <w:rPr>
          <w:sz w:val="28"/>
          <w:szCs w:val="28"/>
        </w:rPr>
        <w:t>252,6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9,1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четырех</w:t>
      </w:r>
      <w:r>
        <w:rPr>
          <w:sz w:val="28"/>
          <w:szCs w:val="28"/>
          <w:lang w:val="en-US"/>
        </w:rPr>
        <w:t xml:space="preserve"> основных мероприятий. </w:t>
      </w:r>
      <w:r>
        <w:rPr>
          <w:sz w:val="28"/>
          <w:szCs w:val="28"/>
        </w:rPr>
        <w:t>За 9 месяцев</w:t>
      </w:r>
      <w:r>
        <w:rPr>
          <w:sz w:val="28"/>
          <w:szCs w:val="28"/>
          <w:lang w:val="en-US"/>
        </w:rPr>
        <w:t xml:space="preserve"> 2018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установленный срок выполнены основные мероприятия (1.1 «Содержание автомобильных дорог общего пользования местного значения и искусственных сооружений на них» </w:t>
      </w:r>
      <w:r>
        <w:rPr>
          <w:sz w:val="28"/>
          <w:szCs w:val="28"/>
        </w:rPr>
        <w:t>и 1.4.</w:t>
      </w:r>
      <w:r>
        <w:rPr/>
        <w:t xml:space="preserve"> </w:t>
      </w:r>
      <w:r>
        <w:rPr>
          <w:sz w:val="28"/>
          <w:szCs w:val="28"/>
        </w:rPr>
        <w:t>«Софинансирование расходов на ремонт и содержание автомобильных дорог общего пользования местного значения»</w:t>
      </w:r>
      <w:r>
        <w:rPr>
          <w:sz w:val="28"/>
          <w:szCs w:val="28"/>
          <w:lang w:val="en-US"/>
        </w:rPr>
        <w:t>).</w:t>
      </w:r>
      <w:r>
        <w:rPr>
          <w:sz w:val="28"/>
          <w:szCs w:val="28"/>
        </w:rPr>
        <w:t xml:space="preserve"> Реализация мероприятия 1.3 « Иные мероприятия в сфере дорожного хозяйства» в 2018 году не планирова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sz w:val="28"/>
          <w:szCs w:val="28"/>
        </w:rPr>
        <w:t>произведена очистка внутрипоселковых автодорог местного значения от снега, заключен и зарегистрирован муниципальный контракт на выполнение работ по содержанию внутрипоселковых автомобильных  дорог местного значения Владимировского сельского поселения, а также на изготовление ПСД на капремонт автодорог х.Большая Федор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8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  <w:lang w:eastAsia="en-US"/>
        </w:rPr>
        <w:t>100,0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</w:t>
      </w:r>
      <w:r>
        <w:rPr>
          <w:sz w:val="28"/>
          <w:szCs w:val="28"/>
        </w:rPr>
        <w:t xml:space="preserve">ни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ланировано на октябрь месяц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(2.1 «Организация дорожного движения»</w:t>
      </w:r>
      <w:r>
        <w:rPr>
          <w:sz w:val="28"/>
          <w:szCs w:val="28"/>
        </w:rPr>
        <w:t xml:space="preserve"> и 2.2. «Профилактические мероприятия по пропаганде соблюдения правил дорожного движения»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2 выполнены в установленные сро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В результат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 сходах граждан проводилась информационно-разъяснительная работа среди населения о соблюдении правил дорожного движения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ладимировского сельского поселения «Развитие транспортной системы» </w:t>
      </w:r>
      <w:r>
        <w:rPr>
          <w:sz w:val="28"/>
          <w:szCs w:val="28"/>
        </w:rPr>
        <w:t>за 6 месяцев 2018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кущем периоде не требуетс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Владимировского сельского поселения                                                            А.В. Извари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425" w:right="28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sz w:val="20"/>
          <w:szCs w:val="20"/>
          <w:lang w:eastAsia="ar-SA"/>
        </w:rPr>
        <w:t>Специалист 1 категории Борцова Т.А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14:00Z</dcterms:created>
  <dc:creator>ЕЛЕНА</dc:creator>
  <dc:description/>
  <cp:keywords/>
  <dc:language>en-US</dc:language>
  <cp:lastModifiedBy>User</cp:lastModifiedBy>
  <cp:lastPrinted>2016-02-12T09:08:00Z</cp:lastPrinted>
  <dcterms:modified xsi:type="dcterms:W3CDTF">2018-10-19T08:59:00Z</dcterms:modified>
  <cp:revision>24</cp:revision>
  <dc:subject/>
  <dc:title>Проект</dc:title>
</cp:coreProperties>
</file>