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Развитие физической культуры и спорта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9 месяцев 2018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356"/>
        <w:gridCol w:w="1843"/>
        <w:gridCol w:w="2835"/>
        <w:gridCol w:w="1417"/>
        <w:gridCol w:w="1559"/>
        <w:gridCol w:w="1276"/>
        <w:gridCol w:w="1134"/>
        <w:gridCol w:w="1134"/>
        <w:gridCol w:w="1276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</w:t>
            </w:r>
            <w:r>
              <w:rPr>
                <w:rFonts w:cs="Times New Roman" w:ascii="Times New Roman" w:hAnsi="Times New Roman"/>
              </w:rPr>
              <w:t>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спортивной и физкультурно-оздоровительной деятель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,8 тыс. рублей запланировано на  4 квартал 201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спортивной и физкультурно-оздоровительной деятельности Владимировского сельского поселения»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комплексные мероприятия среди разных групп и слоев населения Владимировского сельского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6,8 тыс. рублей запланировано на  4 квартал 2018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кубок Героя СССР Саламатина, кубок главы Администрации района, приз ст. Владимировская, Кубок Ветеранов, День физкультурник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ансовые отчеты №1-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ост материальной и спортивной базы поселе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количества участников массовых спортивных и физкультурных мероприятий. Рост числа граждан, занимающихся физической культурой и спортом; совершенствование системы физического воспитания различных категорий и групп населения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спектор Лучников В.С. (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массового спорта находятся в постоянной доступности для жителей поселения.  На приобретение спортивной формы заключен 1 мун.контракт (№17 от 07.05.18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Инспектор Лучников В.С. Глава администрации поселения Изварин А.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,8 тыс. рублей запланировано на  4 квартал 2018г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 Владимировского сельского поселения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sz w:val="28"/>
          <w:szCs w:val="28"/>
          <w:u w:val="single"/>
        </w:rPr>
      </w:pPr>
      <w:r>
        <w:rPr>
          <w:rFonts w:cs="Courier New"/>
          <w:bCs/>
          <w:sz w:val="28"/>
          <w:szCs w:val="28"/>
          <w:u w:val="single"/>
        </w:rPr>
        <w:t xml:space="preserve">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9 месяцев 2018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44" w:right="51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«Развитие физической культуры и спорта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9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139,4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За 69 месяце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ы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96,6 тыс. рублей и предоставлено 6 авансовых отчетов в связи с выездами команд поселения на спортивные мероприятия на сумму 26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22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8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Развитие спортивной и физкультурно-оздоровительной деятельности» (далее – подпрограмма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2 – «Развитие материальной и спортивной базы» (далее – подпрограмма 2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Владимировского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Развитие физической культуры и спорта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8 год предусмотрено </w:t>
      </w:r>
      <w:r>
        <w:rPr>
          <w:sz w:val="28"/>
          <w:szCs w:val="28"/>
        </w:rPr>
        <w:t>42,8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За 9 месяцев</w:t>
      </w:r>
      <w:r>
        <w:rPr>
          <w:sz w:val="28"/>
          <w:szCs w:val="28"/>
          <w:lang w:val="en-US"/>
        </w:rPr>
        <w:t xml:space="preserve"> 2018 году </w:t>
      </w:r>
      <w:r>
        <w:rPr>
          <w:sz w:val="28"/>
          <w:szCs w:val="28"/>
        </w:rPr>
        <w:t>осуществлено 6 выездов команд поселения на спортивные мероприятия на сумму 26,0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60,7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одного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, котор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 xml:space="preserve">2018 году </w:t>
      </w:r>
      <w:r>
        <w:rPr>
          <w:sz w:val="28"/>
          <w:szCs w:val="28"/>
        </w:rPr>
        <w:t xml:space="preserve">выполнено </w:t>
      </w:r>
      <w:r>
        <w:rPr>
          <w:sz w:val="28"/>
          <w:szCs w:val="28"/>
          <w:lang w:val="en-US"/>
        </w:rPr>
        <w:t>в установленный</w:t>
      </w:r>
      <w:r>
        <w:rPr>
          <w:sz w:val="28"/>
          <w:szCs w:val="28"/>
        </w:rPr>
        <w:t xml:space="preserve"> срок (1.1. «Развитие спортивной и физкультурно-оздоровительной деятельности Владимировского сельского поселения»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спортивные команды поселения осуществили 6 выездов на спортивные мероприятия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96,6 тыс. рублей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 9 месяцев 2018 года</w:t>
      </w:r>
      <w:r>
        <w:rPr>
          <w:sz w:val="28"/>
          <w:szCs w:val="28"/>
          <w:lang w:val="en-US"/>
        </w:rPr>
        <w:t xml:space="preserve"> заключ</w:t>
      </w:r>
      <w:r>
        <w:rPr>
          <w:sz w:val="28"/>
          <w:szCs w:val="28"/>
        </w:rPr>
        <w:t>ё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муниципальных контракта на сумму 96,6 тыс. рублей на приобретение спортивной формы и спортивного оборудования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.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Развитие материальной и спортивной базы Владимир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онтрольн</w:t>
      </w:r>
      <w:r>
        <w:rPr>
          <w:sz w:val="28"/>
          <w:szCs w:val="28"/>
        </w:rPr>
        <w:t>ое</w:t>
      </w:r>
      <w:r>
        <w:rPr>
          <w:sz w:val="28"/>
          <w:szCs w:val="28"/>
          <w:lang w:val="en-US"/>
        </w:rPr>
        <w:t xml:space="preserve"> собы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одпрограммы 2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 установленные сроки. В результате </w:t>
      </w:r>
      <w:r>
        <w:rPr>
          <w:sz w:val="28"/>
          <w:szCs w:val="28"/>
        </w:rPr>
        <w:t>приобретены спортивная форма и спортив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Развитие физической культуры и спорта» </w:t>
      </w:r>
      <w:r>
        <w:rPr>
          <w:sz w:val="28"/>
          <w:szCs w:val="28"/>
        </w:rPr>
        <w:t xml:space="preserve">за 9 месяцев 2018 года </w:t>
      </w:r>
      <w:r>
        <w:rPr>
          <w:sz w:val="28"/>
          <w:szCs w:val="28"/>
          <w:lang w:val="en-US"/>
        </w:rPr>
        <w:t>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Владимировского сельского поселения                                                   А.В. Изварин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нспектор – Лучников В.С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0:29:00Z</cp:lastPrinted>
  <dcterms:modified xsi:type="dcterms:W3CDTF">2018-10-19T06:39:00Z</dcterms:modified>
  <cp:revision>22</cp:revision>
  <dc:subject/>
  <dc:title>Проект</dc:title>
</cp:coreProperties>
</file>