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.12.2018                                           №  104                          ст. Владимировска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35" w:hanging="0"/>
        <w:jc w:val="both"/>
        <w:rPr/>
      </w:pPr>
      <w:r>
        <w:rPr>
          <w:sz w:val="28"/>
          <w:szCs w:val="28"/>
        </w:rPr>
        <w:t>Об утверждении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постановлениями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8 № 83 «Об утверждении Перечня муниципальных программ Владимировского сельского поселения»,</w:t>
      </w:r>
      <w:r>
        <w:rPr>
          <w:rFonts w:cs="Calibri" w:ascii="Calibri" w:hAnsi="Calibri"/>
          <w:sz w:val="22"/>
          <w:szCs w:val="22"/>
          <w:lang w:eastAsia="ru-RU"/>
        </w:rPr>
        <w:t xml:space="preserve"> </w:t>
      </w:r>
      <w:r>
        <w:rPr>
          <w:sz w:val="28"/>
          <w:szCs w:val="28"/>
          <w:lang w:eastAsia="ru-RU"/>
        </w:rPr>
        <w:t>руководствуясь 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Normal"/>
        <w:ind w:right="5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 Утвердить муниципальную программу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  <w:lang w:eastAsia="ru-RU"/>
        </w:rPr>
        <w:t xml:space="preserve">Признать утратившими силу постановления Администрации Владимировского сельского поселения по Перечню согласно приложению № 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Владимировского сельского поселения Красносулинского района на 2019 год и на плановый период 2020 и 2021 годов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Контроль за выполнением постановления возложить на Главу администрации Владимиров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Глава администрации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false"/>
        <w:ind w:right="-2" w:hanging="0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Владимировского</w:t>
      </w:r>
    </w:p>
    <w:p>
      <w:pPr>
        <w:pStyle w:val="Normal"/>
        <w:autoSpaceDE w:val="false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 xml:space="preserve">сельского поселения </w:t>
        <w:tab/>
        <w:t xml:space="preserve">                                                                    А.В. Изварин </w:t>
      </w:r>
      <w:r>
        <w:br w:type="page"/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ладимировского </w:t>
      </w:r>
    </w:p>
    <w:p>
      <w:pPr>
        <w:pStyle w:val="Normal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18 № 104</w:t>
      </w:r>
    </w:p>
    <w:p>
      <w:pPr>
        <w:pStyle w:val="Normal"/>
        <w:widowControl w:val="false"/>
        <w:autoSpaceDE w:val="false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Владимировского сельского посе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58"/>
        <w:gridCol w:w="6011"/>
      </w:tblGrid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Владимировского сельского поселения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</w:t>
              <w:br/>
              <w:t>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ладимировского сельского поселения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Пожарная безопас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Профилактика терроризма и экстремизм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безопасности на водных объектах</w:t>
            </w:r>
          </w:p>
        </w:tc>
      </w:tr>
      <w:tr>
        <w:trPr>
          <w:trHeight w:val="280" w:hRule="atLeast"/>
        </w:trPr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инимизация социального и экономического ущерба, наносимого населению, экономике и природной среде от пожаров и происшествий на водных объектах,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</w:rPr>
              <w:t>профилактика идеологии терроризма и экстремизма  и экстремизма на территории поселения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еспечение эффективного предупреждения и ликвидации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 и правил поведения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создание и обеспечение современной эффективной системы обеспечения вызова экстренных оперативных служб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оведение пропагандистской работы с населением Владимировского сельского поселения, направленной на предупреждение террористической и экстремистской деятельности, повышение бдительности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 и минимизации их последствий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bCs/>
                <w:sz w:val="28"/>
                <w:szCs w:val="28"/>
                <w:shd w:fill="FFFF00" w:val="clea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оповещаемого муниципальной системой оповещен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экстремистских проявлений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ок реализации программы 2019 – 2030 год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ъем бюджетных ассигнований на реализацию муниципальной программы из средств бюджета поселения составляет 720,0 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334,8 (тыс. рублей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од</w:t>
              <w:tab/>
              <w:t>всего</w:t>
              <w:tab/>
              <w:t xml:space="preserve">               бюджет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  <w:tab/>
              <w:t xml:space="preserve">27,9  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  <w:tab/>
              <w:t xml:space="preserve">27,9 </w:t>
              <w:tab/>
              <w:t xml:space="preserve">                          27,9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 xml:space="preserve">27,9 </w:t>
              <w:tab/>
              <w:t xml:space="preserve">                          27,9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пожаров, 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лучшить процесс обучения и повышения уровня подготовки специалистов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сить готовность населения к действиям при возникновении пожаров и происшествий на водных объектах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жение уровня распространения террористических и экстремистских проявл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ранение причин и условий, способствующих возникновению террористических и экстремистских проявлени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Пожарная безопасность» </w:t>
        <w:br/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704"/>
        <w:gridCol w:w="6740"/>
      </w:tblGrid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жарная безопасность» (далее - подпрограмма)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вышение уровня пожарной безопасности</w:t>
            </w:r>
            <w:r>
              <w:rPr>
                <w:sz w:val="28"/>
                <w:szCs w:val="28"/>
              </w:rPr>
              <w:t xml:space="preserve"> населения и территории Владимировского сельского поселения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предупреждению и пресечению нарушений требований пожарной безопасности.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ученных лиц по повышению объемов знаний  и навыков в области пожар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рограммы – 2019 – 2030 год</w:t>
            </w:r>
          </w:p>
        </w:tc>
      </w:tr>
      <w:tr>
        <w:trPr/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бюджета поселения составляет 236,4 тыс. рубл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  <w:tab/>
              <w:t>всего</w:t>
              <w:tab/>
              <w:t>бюджет посе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  <w:tab/>
              <w:t>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  <w:tab/>
              <w:t>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8 </w:t>
              <w:tab/>
              <w:t>19,7</w:t>
              <w:tab/>
              <w:t xml:space="preserve">        19,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62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  <w:tab/>
              <w:t xml:space="preserve"> 19,7</w:t>
              <w:tab/>
              <w:t xml:space="preserve">        19,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>19,7</w:t>
              <w:tab/>
              <w:t xml:space="preserve">        19,7</w:t>
              <w:tab/>
            </w:r>
          </w:p>
        </w:tc>
      </w:tr>
      <w:tr>
        <w:trPr>
          <w:trHeight w:val="70" w:hRule="atLeast"/>
        </w:trPr>
        <w:tc>
          <w:tcPr>
            <w:tcW w:w="2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противопожарной безопасности населения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ы «Профилактика терроризма и экстремизма» </w:t>
        <w:br/>
        <w:t xml:space="preserve">муниципальной программы </w:t>
      </w:r>
    </w:p>
    <w:p>
      <w:pPr>
        <w:pStyle w:val="Normal"/>
        <w:widowControl w:val="false"/>
        <w:suppressAutoHyphens w:val="false"/>
        <w:ind w:right="-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600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Наименование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Участник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«Профилактика терроризма и экстремизма »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 xml:space="preserve"> (далее - Программа)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 сельского поселения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>
          <w:trHeight w:val="650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- профилактика идеологии терроризма и экстремизма  и экстремизма на территории Владимировского  сельского поселе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 совершенствование взаимодействия органов местного самоуправления Владимировского  сельского поселения, правоохранительных органов, общественных объединений и граждан в решении задач по противодействию терроризму и экстремизму, а также предупреждение межнациональных конфликтов. </w:t>
            </w:r>
          </w:p>
        </w:tc>
      </w:tr>
      <w:tr>
        <w:trPr>
          <w:trHeight w:val="2688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оздание условий для повышения эффективной совместной деятельности органов местного самоуправления Владимировского  сельского поселения, правоохранительных органов, общественных объединений и граждан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ивлечение граждан, общественных организаций, средств массовой информации для обеспечения максимальной эффективности деятельности по противодействию терроризму и экстремизму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проведение пропагандистской работы с населением Владимировского  сельского поселения, направленной на предупреждение террористической, экстремистской деятельности, повышение бдительности населения;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паганда и формирование у населения Владимировского сельского поселения добрососедских отношений с представителями различных этнических групп и религиозных вероисповеданий на основе ценностей полиэтнического российского общества, принципов соблюдения прав и свобод человек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мероприятий, направленных на профилактику терроризма и экстремизма, экстремизма в целях укрепления межнационального соглас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количество информационных материалов в сфере противодействия терроризму и экстремизму</w:t>
            </w:r>
          </w:p>
        </w:tc>
      </w:tr>
      <w:tr>
        <w:trPr>
          <w:trHeight w:val="681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055" w:leader="none"/>
              </w:tabs>
              <w:suppressAutoHyphens w:val="false"/>
              <w:jc w:val="both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rFonts w:cs="Arial"/>
                <w:sz w:val="28"/>
                <w:szCs w:val="28"/>
                <w:lang w:eastAsia="ru-RU"/>
              </w:rPr>
              <w:t>подпрограммы</w:t>
              <w:tab/>
            </w:r>
          </w:p>
        </w:tc>
        <w:tc>
          <w:tcPr>
            <w:tcW w:w="6600" w:type="dxa"/>
            <w:tcBorders/>
          </w:tcPr>
          <w:p>
            <w:pPr>
              <w:pStyle w:val="Normal"/>
              <w:suppressAutoHyphens w:val="false"/>
              <w:rPr>
                <w:rFonts w:cs="Arial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реализуется в 2019-2030 годах без выделения этапов 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Ресурсное обеспечение 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36,0 (тыс. рублей)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од</w:t>
              <w:tab/>
              <w:t>всего</w:t>
              <w:tab/>
              <w:t xml:space="preserve">       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  <w:tab/>
              <w:t>3,0</w:t>
              <w:tab/>
              <w:t xml:space="preserve">              3,0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30</w:t>
              <w:tab/>
              <w:t>3,0</w:t>
              <w:tab/>
              <w:t xml:space="preserve">             3,0</w:t>
            </w:r>
          </w:p>
        </w:tc>
      </w:tr>
      <w:tr>
        <w:trPr>
          <w:trHeight w:val="529" w:hRule="atLeast"/>
        </w:trPr>
        <w:tc>
          <w:tcPr>
            <w:tcW w:w="3588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ru-RU"/>
              </w:rPr>
              <w:t>в результате реализации подпрограммы к 2020 году предполагается: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снижение уровня распространения террористических  и экстремистских проявлений;</w:t>
            </w:r>
          </w:p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- устранение причин и условий, способствующих возникновению террористических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"/>
                <w:color w:val="000000"/>
                <w:sz w:val="28"/>
                <w:szCs w:val="28"/>
                <w:lang w:eastAsia="ru-RU"/>
              </w:rPr>
              <w:t>и экстремистских проявлени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8"/>
          <w:szCs w:val="28"/>
        </w:rPr>
      </w:pPr>
      <w:r>
        <w:rPr>
          <w:sz w:val="28"/>
          <w:szCs w:val="28"/>
        </w:rPr>
        <w:t xml:space="preserve">подпрограммы «Обеспечение безопасности на водных объектах» </w:t>
        <w:br/>
        <w:t xml:space="preserve">муниципальной программы  </w:t>
      </w:r>
    </w:p>
    <w:p>
      <w:pPr>
        <w:pStyle w:val="Normal"/>
        <w:widowControl w:val="false"/>
        <w:autoSpaceDE w:val="false"/>
        <w:ind w:firstLine="720"/>
        <w:jc w:val="both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024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безопасности на водных объектах» (далее подпрограмма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ладимир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95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вышение уровня безопасности на водных объектах Владимировского сельского 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эффективного предупреждения и ликвидации </w:t>
            </w:r>
            <w:r>
              <w:rPr>
                <w:rFonts w:eastAsia="Calibri"/>
                <w:bCs/>
                <w:sz w:val="28"/>
                <w:szCs w:val="28"/>
              </w:rPr>
              <w:t>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и поддержание высокой готовности сил и средств Администрации Владимировского сельского поселе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лекций и бесед, проведенных с жителями Владимир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иобретенных средств для предупреждения и ликвидации происшествий на водных объектах </w:t>
            </w:r>
          </w:p>
        </w:tc>
      </w:tr>
      <w:tr>
        <w:trPr>
          <w:trHeight w:val="1079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Этапы и сроки реали</w:t>
              <w:softHyphen/>
              <w:t>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тапы реализации подпрограммы не выделяютс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реализации подпрограммы 2019 – 2030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по годам составляет 62,4 (тыс. рублей):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год</w:t>
              <w:tab/>
              <w:t>всего</w:t>
              <w:tab/>
              <w:t xml:space="preserve">       бюджет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  <w:tab/>
              <w:t>5,2</w:t>
              <w:tab/>
              <w:t xml:space="preserve">              5,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  <w:tab/>
              <w:t>5,2</w:t>
              <w:tab/>
              <w:t xml:space="preserve">             5,2</w:t>
            </w:r>
          </w:p>
        </w:tc>
      </w:tr>
      <w:tr>
        <w:trPr>
          <w:trHeight w:val="1650" w:hRule="atLeast"/>
        </w:trPr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2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низить риски возникновения несчастных случаев на водных объектах и смягчить возможные их последств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сти по безопасности на водных объектах лекции и беседы в общеобразовательных и других учебных заведениях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 муниципальной политик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сфере реализации муниципальной программы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ми приоритетами муниципальной политики в сфере пожарной безопасности и безопасности людей на водных объектах, </w:t>
      </w:r>
      <w:r>
        <w:rPr>
          <w:sz w:val="28"/>
          <w:szCs w:val="28"/>
          <w:lang w:eastAsia="ru-RU"/>
        </w:rPr>
        <w:t>профилактики экстремизма и терроризма на территории Владимировского сельского поселения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и пресечение нарушений требований пожарной безопасности, обучение населения мерам пожарной безопасн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вышение уровня антитеррористической защищенности и отсутствие проявлений экстремиз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1.12.1994 № 69-ФЗ «О пожарной безопасн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Областным законом «О пожарной безопасности» от 25.11.2004 № 202-З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Федеральным законом от 25.07.2002 № 114-ФЗ "О противодействии экстремистской деятельности"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 от 06.03.2006 № 35-ФЗ "О противодействии терроризму"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еречисленными выше приоритетами муниципальной политики стратегические цели цель сформулированы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и снижение риска возникновения пожаров и происшествий на водных объектах, а также минимизация социального и экономического ущерба, наносимого населению, экономике и природной среде, от пожаров и происшествий на водных объекта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и проведение информационно-пропагандистских мероприятий по разъяснению сущности терроризма и его общественной опасности, а также по формированию у граждан неприятия идеологии терроризм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ение межнационального мира и согласия, гармонизация межнациональных (межэтнических) отношений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на реализацию муниципальной программы приведены в приложении № 4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940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Par676"/>
            <w:bookmarkStart w:id="1" w:name="Par676"/>
            <w:bookmarkEnd w:id="1"/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ind w:left="90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autoSpaceDE w:val="false"/>
              <w:ind w:left="901" w:hanging="0"/>
              <w:jc w:val="right"/>
              <w:rPr/>
            </w:pPr>
            <w:r>
              <w:rPr>
                <w:sz w:val="28"/>
                <w:szCs w:val="28"/>
              </w:rPr>
              <w:t>к муниципальной программе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8"/>
          <w:szCs w:val="24"/>
        </w:rPr>
        <w:t>СВЕДЕНИЯ</w:t>
        <w:br/>
        <w:t xml:space="preserve"> о показателях (индикаторах) муниципальной программы, </w:t>
        <w:br/>
        <w:t>подпрограмм муниципальной программы и их знач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88"/>
        <w:gridCol w:w="696"/>
        <w:gridCol w:w="696"/>
        <w:gridCol w:w="696"/>
        <w:gridCol w:w="756"/>
        <w:gridCol w:w="696"/>
        <w:gridCol w:w="756"/>
        <w:gridCol w:w="696"/>
        <w:gridCol w:w="756"/>
        <w:gridCol w:w="756"/>
        <w:gridCol w:w="756"/>
        <w:gridCol w:w="756"/>
        <w:gridCol w:w="756"/>
        <w:gridCol w:w="756"/>
        <w:gridCol w:w="83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10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енных должностных лиц Владимировского сельского поселения действиям при возникновении чрезвычайных ситу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оповещаемого муниципальной системой оповещени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1  «Пожарная безопасность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1. </w:t>
            </w:r>
            <w:r>
              <w:rPr>
                <w:bCs/>
                <w:sz w:val="24"/>
                <w:szCs w:val="24"/>
              </w:rPr>
              <w:t>Количество обученных лиц по повышению объемов знаний  и навыков в области пожарной безопасно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овек</w:t>
            </w:r>
          </w:p>
          <w:p>
            <w:pPr>
              <w:pStyle w:val="Normal"/>
              <w:spacing w:lineRule="auto" w:line="2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экстремизма и терроризма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терроризма и экстремизм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. Количество информационных материалов в сфере противодействия терроризму и экстремизму в целях укрепления межнационального согласия</w:t>
              <w:tab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4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1. </w:t>
            </w:r>
            <w:r>
              <w:rPr>
                <w:bCs/>
                <w:sz w:val="24"/>
                <w:szCs w:val="24"/>
              </w:rPr>
              <w:t>Количество лекций и бесед, проведенных с жителями Владимировского сельского поселения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средств для предупреждения и ликвидации происшествий на водных объект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Владими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Обеспечение пожарной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езопасности и безопасности людей на водны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  <w:shd w:fill="FFFF00" w:val="clear"/>
        </w:rPr>
      </w:pPr>
      <w:r>
        <w:rPr>
          <w:bCs/>
          <w:sz w:val="28"/>
          <w:szCs w:val="24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  <w:shd w:fill="FFFF00" w:val="clear"/>
        </w:rPr>
      </w:pPr>
      <w:r>
        <w:rPr>
          <w:bCs/>
          <w:sz w:val="24"/>
          <w:szCs w:val="24"/>
          <w:shd w:fill="FFFF00" w:val="clear"/>
        </w:rPr>
      </w:r>
    </w:p>
    <w:tbl>
      <w:tblPr>
        <w:tblW w:w="15054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390"/>
        <w:gridCol w:w="10"/>
        <w:gridCol w:w="1985"/>
        <w:gridCol w:w="19"/>
        <w:gridCol w:w="1163"/>
        <w:gridCol w:w="1276"/>
        <w:gridCol w:w="2581"/>
        <w:gridCol w:w="112"/>
        <w:gridCol w:w="2126"/>
        <w:gridCol w:w="142"/>
        <w:gridCol w:w="1644"/>
      </w:tblGrid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исполнение основного мероприят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 « Пожарная безопасность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и подпрограммы 1 «Повышение уровня пожарной безопасности населения и территории Владимиро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1.1. Задача подпрограммы 1 «Обеспечение противопожарным оборудованием и совершенствование противопожарной защиты территории Владимиро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0г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sz w:val="24"/>
                <w:szCs w:val="24"/>
              </w:rPr>
              <w:t>Владими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ротивопожар</w:t>
              <w:softHyphen/>
              <w:t xml:space="preserve">ной защищенности населения, снижение оперативных возможностей при тушении пожаров и спасании людей на пожарах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2, 1.1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рофилактика терроризма и экстремизма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ь подпрограммы 2 «Предупреждение террористических и экстремистских проявлений.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2.1. Задача подпрограммы 3 «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Повышение антитеррористической защищенности территории, формирование толерантного сознания и поведения, гармонизация межэтнических и межкультурных отношений среди населения </w:t>
            </w:r>
            <w:r>
              <w:rPr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альной напряженности среди населения, появление негативных явлений в межнациональных отношения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, 2.1,2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Цель подпрограммы 2 «Повышение уровня безопасности на водных объектах Владимировского сельского поселения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3.1. Задача подпрограммы 3 «Обеспечение эффективного предупреждения и ликвидации происшествий на водных объектах»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  <w:shd w:fill="00FFFF" w:val="clear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Владимировского сельского поселения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30 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защиты населения и территории Владимировского сельского поселения  от происшествий на водных объек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 3.1,3.2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5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ind w:left="1077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 xml:space="preserve">  бюджета поселения на реализацию муниципальной программы 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1958"/>
        <w:gridCol w:w="1751"/>
        <w:gridCol w:w="428"/>
        <w:gridCol w:w="571"/>
        <w:gridCol w:w="1142"/>
        <w:gridCol w:w="428"/>
        <w:gridCol w:w="686"/>
        <w:gridCol w:w="617"/>
        <w:gridCol w:w="670"/>
        <w:gridCol w:w="684"/>
        <w:gridCol w:w="647"/>
        <w:gridCol w:w="622"/>
        <w:gridCol w:w="626"/>
        <w:gridCol w:w="622"/>
        <w:gridCol w:w="626"/>
        <w:gridCol w:w="616"/>
        <w:gridCol w:w="628"/>
        <w:gridCol w:w="626"/>
        <w:gridCol w:w="662"/>
      </w:tblGrid>
      <w:tr>
        <w:trPr>
          <w:tblHeader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ассификации расходов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, всего</w:t>
              <w:br/>
              <w:t>(тыс. рублей)</w:t>
            </w:r>
          </w:p>
        </w:tc>
        <w:tc>
          <w:tcPr>
            <w:tcW w:w="7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Муниципальная программа 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1002003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lang w:eastAsia="en-US"/>
              </w:rPr>
              <w:t>Профилактика экстремизма и терроризм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lang w:eastAsia="en-US"/>
              </w:rPr>
              <w:t>Повышение уровня антитеррористической защищенности населения и информационно-пропагандистское противодействие экстремизму на территории посел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3300200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3,0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lang w:eastAsia="en-US"/>
              </w:rPr>
              <w:t>Обеспечение безопасности на водных объектах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Владимировского  сельского поселения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2002005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2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2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Примечание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уемые сокращения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ВР – вид расходов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РзПр – раздел, подраздел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Х – код бюджетной классификации отсутствует;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ЦСР – целевая статья расходов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10635" w:firstLine="709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bCs/>
          <w:sz w:val="24"/>
          <w:szCs w:val="24"/>
        </w:rPr>
      </w:pPr>
      <w:r>
        <w:rPr>
          <w:sz w:val="28"/>
          <w:szCs w:val="28"/>
        </w:rPr>
        <w:t>к муниципальной программе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 реализацию муниципальной программы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33"/>
        <w:gridCol w:w="1782"/>
        <w:gridCol w:w="1226"/>
        <w:gridCol w:w="826"/>
        <w:gridCol w:w="811"/>
        <w:gridCol w:w="892"/>
        <w:gridCol w:w="820"/>
        <w:gridCol w:w="702"/>
        <w:gridCol w:w="817"/>
        <w:gridCol w:w="820"/>
        <w:gridCol w:w="818"/>
        <w:gridCol w:w="820"/>
        <w:gridCol w:w="832"/>
        <w:gridCol w:w="823"/>
        <w:gridCol w:w="741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9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/>
              <w:t>33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7,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bCs/>
                <w:sz w:val="22"/>
                <w:szCs w:val="22"/>
              </w:rPr>
              <w:t>Пожарная безопасность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Профилактика терроризма и экстремизма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,0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ных объектах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2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,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820" w:gutter="0" w:header="72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Администрации</w:t>
      </w:r>
    </w:p>
    <w:p>
      <w:pPr>
        <w:pStyle w:val="Normal"/>
        <w:ind w:left="6237" w:hanging="0"/>
        <w:jc w:val="center"/>
        <w:rPr/>
      </w:pPr>
      <w:r>
        <w:rPr>
          <w:kern w:val="2"/>
          <w:sz w:val="28"/>
          <w:szCs w:val="28"/>
          <w:lang w:eastAsia="ru-RU"/>
        </w:rPr>
        <w:t>Владимировского  сельского поселения</w:t>
      </w:r>
    </w:p>
    <w:p>
      <w:pPr>
        <w:pStyle w:val="Normal"/>
        <w:suppressAutoHyphens w:val="false"/>
        <w:ind w:left="6237" w:hanging="0"/>
        <w:jc w:val="center"/>
        <w:rPr>
          <w:sz w:val="28"/>
          <w:lang w:eastAsia="ru-RU"/>
        </w:rPr>
      </w:pPr>
      <w:r>
        <w:rPr>
          <w:sz w:val="28"/>
          <w:lang w:eastAsia="ru-RU"/>
        </w:rPr>
        <w:t>от 20.12.2018 № 104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ЕРЕЧЕНЬ</w:t>
      </w:r>
    </w:p>
    <w:p>
      <w:pPr>
        <w:pStyle w:val="Normal"/>
        <w:suppressAutoHyphens w:val="false"/>
        <w:jc w:val="center"/>
        <w:rPr/>
      </w:pPr>
      <w:r>
        <w:rPr>
          <w:sz w:val="28"/>
          <w:lang w:eastAsia="ru-RU"/>
        </w:rPr>
        <w:t>постановлений Администрации Владимировского  сельского поселения,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изнанных утратившими силу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. Постановление Администрации Владимировского  сельского поселения от 24.10.2013 № 96 «</w:t>
      </w:r>
      <w:r>
        <w:rPr>
          <w:sz w:val="28"/>
          <w:szCs w:val="28"/>
        </w:rPr>
        <w:t>Об утверждении муниципальной программы  Владимировского  сельского      поселения «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kern w:val="2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2. Постановление Администрации Владимировского  сельского поселения от 19.02.2014 № 9 «О внесении изменений в приложение №1 к постановлению Администрации Владимировского  сельского поселения от 24.10.2013г № 96»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3. Постановление Администрации Владимировского  сельского поселения от 23.05.2014 № 42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4. Постановление Администрации Владимировского  сельского поселения от 24.10.2014 № 103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5. Постановление Администрации Владимировского  сельского поселения от 28.11.2014 № 101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6. Постановление Администрации Владимировского  сельского поселения от 30.01.2015 № 7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7. Постановление Администрации Владимировского  сельского поселения от 27.07.2015 № 75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8. Постановление Администрации Владимировского  сельского поселения от 31.10.2015 № 115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9. Постановление Администрации Владимировского  сельского поселения от 10.12.2015 № 142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0. Постановление Администрации Владимировского  сельского поселения от 09.08.2016 № 101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1. Постановление Администрации Владимировского  сельского поселения от 22.12.2016 № 50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2. Постановление Администрации Владимировского  сельского поселения от 18.12.2017 № 103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76" w:right="851" w:gutter="0" w:header="72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>13. Постановление Администрации Владимировского  сельского поселения от 02.03.2018 № 20 «О внесении изменений в приложение №1 к постановлению Администрации Владимировского  сельского поселения от 24.10.2013г № 96».</w:t>
      </w:r>
    </w:p>
    <w:p>
      <w:pPr>
        <w:pStyle w:val="Normal"/>
        <w:widowControl w:val="false"/>
        <w:autoSpaceDE w:val="false"/>
        <w:ind w:left="901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8"/>
      <w:footerReference w:type="default" r:id="rId9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">
    <w:name w:val=" Знак Знак3"/>
    <w:qFormat/>
    <w:rPr>
      <w:sz w:val="28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8:46:00Z</dcterms:created>
  <dc:creator>Гавриленко Ю.А.</dc:creator>
  <dc:description/>
  <dc:language>en-US</dc:language>
  <cp:lastModifiedBy>Пользователь</cp:lastModifiedBy>
  <cp:lastPrinted>2015-10-14T14:01:00Z</cp:lastPrinted>
  <dcterms:modified xsi:type="dcterms:W3CDTF">2018-12-25T19:48:00Z</dcterms:modified>
  <cp:revision>8</cp:revision>
  <dc:subject/>
  <dc:title/>
</cp:coreProperties>
</file>