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20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.1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2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.201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8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г.                                            № 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106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16"/>
          <w:szCs w:val="16"/>
          <w:lang w:eastAsia="ar-SA"/>
        </w:rPr>
      </w:pPr>
      <w:r>
        <w:rPr>
          <w:rFonts w:cs="Times New Roman CYR" w:ascii="Times New Roman CYR" w:hAnsi="Times New Roman CYR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муниципальной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ы Владимировского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«Благоустройство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ерритории и жилищно-коммунальное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eastAsia="ar-SA"/>
        </w:rPr>
        <w:t>хозяйство 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руководствуясь ст. 33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. Утвердить муниципальную  программу Владимировского сельского поселения «Благоустройство территории и жилищно-коммунальное хозяйство»  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z w:val="28"/>
          <w:szCs w:val="28"/>
        </w:rPr>
        <w:t xml:space="preserve">Признать утратившими силу постановления Администрации Владимировского сельского поселения по Перечню согласно приложению №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Владимировского сельского поселения Красносулинского района на 2019 год и на плановый период 2020 и 2021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Главу администрации Владими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Глава администрации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2"/>
          <w:lang w:val="en-US"/>
        </w:rPr>
      </w:pPr>
      <w:r>
        <w:rPr>
          <w:sz w:val="28"/>
          <w:szCs w:val="22"/>
        </w:rPr>
        <w:t xml:space="preserve">сельского поселения </w:t>
        <w:tab/>
        <w:t xml:space="preserve">                                                                    А.В.</w:t>
      </w:r>
      <w:r>
        <w:rPr>
          <w:sz w:val="28"/>
          <w:szCs w:val="22"/>
          <w:lang w:val="en-US"/>
        </w:rPr>
        <w:t xml:space="preserve"> </w:t>
      </w:r>
      <w:r>
        <w:rPr>
          <w:sz w:val="28"/>
          <w:szCs w:val="22"/>
        </w:rPr>
        <w:t xml:space="preserve">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2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en-US"/>
        </w:rPr>
        <w:t>106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ладимир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ладимировского сельского 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витие жилищно-коммунального хозяйства  Владимировского сельского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территории Владимиров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 Владимир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благоустройство населенных пунктов на территории Владимир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роживания жителей сельского  посел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коммунальной инфраструктуры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еленения территории поселения, использования, охраны, защиты, воспроизводства лесонасаждений, расположенных в границах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ногоквартирных домов в целом по Владими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зноса коммунальной инфраструктуры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- 2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21 685,9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 709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2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 354,1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района – 81,3</w:t>
            </w:r>
            <w:r>
              <w:rPr>
                <w:spacing w:val="-4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81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pacing w:val="-4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– 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 xml:space="preserve">в том числе средства бюджета поселения – 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21 604,6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 628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2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54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00,0 </w:t>
            </w:r>
            <w:r>
              <w:rPr>
                <w:sz w:val="28"/>
                <w:szCs w:val="28"/>
                <w:lang w:eastAsia="zh-CN"/>
              </w:rPr>
              <w:t>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тяженности линий наружного освещения населенных пун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внешнего вида территории Владимиро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Владимировского сельского поселения уровнем жилищно-коммунального обслуживания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Развитие жилищно-коммунального хозяйства Владимировского сельского поселения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Владимировского сельского поселения (далее - 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9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мплексное решение проблем жилищно-коммунального хозяйства Владимировского сельского поселения;</w:t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ехнического состояния многоквартирных домов;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управления многоквартирными домами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водоснабжения, водоотведения и очистки сточных вод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беспечения качественными коммунальными услугами населения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водоснабж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уровень газификации Владимировского сельского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Общий объем финансирования подпрограммы  –81,3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19 году – 81,3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том числе средства бюджета района –81,3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19 году – 81,3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том числе средства бюджета поселения – 0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30 году – 0,0 тыс. рубле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spacing w:before="12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ConsPlusCel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Владимировского сельского поселения  уровнем 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Владимировского сельского поселения» 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ладимировского сельского поселения (далее – подпрограмма)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довлетворенности населения Владимировского сельского поселения уровнем благоустройства территории поселения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тетичного вида посел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уличного освещ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ой среды проживания на территории поселения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 развитие организации прочих мероприятий по благоустройству территории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уровня озеленения территории поселения;    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внешнего вида территории Владимировского сельского поселения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поселения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од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 за счет средств бюджета поселения – 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21 604,6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 628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2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354,1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28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повышение уровня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еличение протяженности освещенных улиц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уровня озеленения территории поселения.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оритеты и цели муниципальной политики Владимиро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Основной целью муниципальной политики Владимиро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Владимировского сельского поселе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казанные направления реализуются в соответствии с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4"/>
          <w:szCs w:val="24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9"/>
          <w:tab w:val="left" w:pos="135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</w:p>
    <w:p>
      <w:pPr>
        <w:pStyle w:val="Normal"/>
        <w:tabs>
          <w:tab w:val="clear" w:pos="709"/>
          <w:tab w:val="left" w:pos="1350" w:leader="none"/>
        </w:tabs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4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9"/>
        <w:gridCol w:w="709"/>
        <w:gridCol w:w="709"/>
        <w:gridCol w:w="709"/>
        <w:gridCol w:w="709"/>
      </w:tblGrid>
      <w:tr>
        <w:trPr>
          <w:trHeight w:val="9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  <w:br/>
              <w:t xml:space="preserve"> изм.</w:t>
            </w:r>
          </w:p>
        </w:tc>
        <w:tc>
          <w:tcPr>
            <w:tcW w:w="10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73" w:hRule="atLeast"/>
        </w:trPr>
        <w:tc>
          <w:tcPr>
            <w:tcW w:w="143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ногоквартирных домов в целом по Владими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4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Владимировского сельского поселения»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Владимиров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3. Уровень газификации Владимиров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143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 «Благоустройство территории </w:t>
            </w:r>
            <w:r>
              <w:rPr>
                <w:sz w:val="24"/>
                <w:szCs w:val="24"/>
              </w:rPr>
              <w:t>Владимиров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 по вывозу мус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134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ind w:left="1203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198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67"/>
        <w:gridCol w:w="1287"/>
        <w:gridCol w:w="2140"/>
        <w:gridCol w:w="2110"/>
        <w:gridCol w:w="198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Владимировского сельского поселения»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и подпрограммы 1 «Комплексное решение проблем жилищно-коммунального хозяйства Владимировского сельского поселения»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дача 1 подпрограммы 1 «Развитие жилищно-коммунальной инфраструктуры территории поселения»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2;1,2.;1.3.;1.4. 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;1.2;1.3.;1.4.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 Мероприятия по газифик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жизни населения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.4.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Владимир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1 подпрограммы 2 «Повышение удовлетворенности населения Владимировского сельского поселения уровнем благоустройства территории поселения</w:t>
            </w:r>
            <w:r>
              <w:rPr>
                <w:sz w:val="24"/>
                <w:szCs w:val="24"/>
                <w:lang w:eastAsia="zh-CN"/>
              </w:rPr>
              <w:t>»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Улучшение внешнего вида территории Владимировского сельского поселения</w:t>
            </w:r>
            <w:r>
              <w:rPr>
                <w:spacing w:val="-4"/>
                <w:sz w:val="24"/>
                <w:szCs w:val="24"/>
                <w:lang w:eastAsia="zh-CN"/>
              </w:rPr>
              <w:t>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, 2.4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1.;2.3.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.2.;2.4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Обустройство объектов благоустройства и мест общего пользования с целью создания комфортной среды прожива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и комфортности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.2.;2.3.;2.4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130"/>
        <w:gridCol w:w="1559"/>
        <w:gridCol w:w="412"/>
        <w:gridCol w:w="490"/>
        <w:gridCol w:w="1015"/>
        <w:gridCol w:w="426"/>
        <w:gridCol w:w="7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16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16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9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6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6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7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9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7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50,0</w:t>
            </w:r>
          </w:p>
        </w:tc>
      </w:tr>
      <w:tr>
        <w:trPr>
          <w:trHeight w:val="74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6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3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7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* не требует финансирования</w:t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  <w:t>ВР – вид расходов;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Х – код бюджетной классификации отсутствует;</w:t>
      </w:r>
    </w:p>
    <w:p>
      <w:pPr>
        <w:pStyle w:val="Normal"/>
        <w:rPr/>
      </w:pPr>
      <w:r>
        <w:rPr/>
        <w:t>ЦСР – целевая статья расх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0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168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0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60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2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60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2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60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2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ладимировского 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0.12.2018 № 106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й Администрации Владимировского 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остановление Администрации Владимировского  сельского поселения от 29.10.2013 № 98 «Об утверждении муниципальной программы Владимировского  сельского поселения «</w:t>
      </w:r>
      <w:r>
        <w:rPr>
          <w:bCs/>
          <w:kern w:val="2"/>
          <w:sz w:val="28"/>
          <w:szCs w:val="28"/>
        </w:rPr>
        <w:t>Благоустройство территории и жилищно-коммунальное хозяйство Владимировского сельского посел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остановление Администрации Владимировского  сельского поселения от 27.02.2014 № 10 «О внесении изменений в постановление Администрации Владимировского  сельского поселения от 29.10.2013 № 98 ». 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Администрации Владимировского  сельского поселения от 18.03.2014 № 46 «О внесении изменений в постановление Администрации Владимировского  сельского поселения от 29.10.2013 № 98 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Администрации Владимировского  сельского поселения от 30.07.2014 № 56 «О внесении изменений в постановление Администрации Владимировского  сельского поселения от 29.10.2013 № 98 »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Администрации Владимировского  сельского поселения от 30.09.2014 № 81а «О внесении изменений в постановление Администрации Владимировского  сельского поселения от 29.10.2013 № 98 ».</w:t>
      </w:r>
    </w:p>
    <w:p>
      <w:pPr>
        <w:pStyle w:val="Normal"/>
        <w:ind w:firstLine="709"/>
        <w:jc w:val="both"/>
        <w:rPr/>
      </w:pPr>
      <w:r>
        <w:rPr>
          <w:sz w:val="28"/>
        </w:rPr>
        <w:t>6. Постановление Администрации Владимировского  сельского поселения от 28.11.2014 № 113«О внесении изменений в постановление Администрации Владимировского  сельского поселения от 29.10.2013 № 98 ».</w:t>
      </w:r>
    </w:p>
    <w:p>
      <w:pPr>
        <w:pStyle w:val="Normal"/>
        <w:ind w:firstLine="709"/>
        <w:jc w:val="both"/>
        <w:rPr/>
      </w:pPr>
      <w:r>
        <w:rPr>
          <w:sz w:val="28"/>
        </w:rPr>
        <w:t>7. Постановление Администрации Владимировского  сельского поселения от 31.12.2014 № «О внесении изменений в постановление Администрации Владимировского  сельского поселения от 29.10.2013 № 98 ».</w:t>
      </w:r>
    </w:p>
    <w:p>
      <w:pPr>
        <w:pStyle w:val="Normal"/>
        <w:ind w:firstLine="709"/>
        <w:jc w:val="both"/>
        <w:rPr/>
      </w:pPr>
      <w:r>
        <w:rPr>
          <w:sz w:val="28"/>
        </w:rPr>
        <w:t>8. Постановление Администрации Владимировского  сельского поселения от 30.01.2015 № 10 «О внесении изменений в постановление Администрации Владимировского  сельского поселения от 29.10.2013 № 98 ».</w:t>
      </w:r>
    </w:p>
    <w:p>
      <w:pPr>
        <w:pStyle w:val="Normal"/>
        <w:ind w:firstLine="709"/>
        <w:jc w:val="both"/>
        <w:rPr/>
      </w:pPr>
      <w:r>
        <w:rPr>
          <w:sz w:val="28"/>
        </w:rPr>
        <w:t>9. Постановление Администрации Владимировского  сельского поселения от 31.03.2015 № 18а «О внесении изменений в постановление Администрации Владимировского  сельского поселения от 29.10.2013 № 98 ».</w:t>
      </w:r>
    </w:p>
    <w:p>
      <w:pPr>
        <w:pStyle w:val="Normal"/>
        <w:ind w:firstLine="709"/>
        <w:jc w:val="both"/>
        <w:rPr/>
      </w:pPr>
      <w:r>
        <w:rPr>
          <w:sz w:val="28"/>
        </w:rPr>
        <w:t>10. Постановление Администрации Владимировского  сельского поселения от 27.05.2015 № 41 «О внесении изменений в постановление Администрации Владимировского  сельского поселения от 29.10.2013 № 98 ».</w:t>
      </w:r>
    </w:p>
    <w:p>
      <w:pPr>
        <w:pStyle w:val="Normal"/>
        <w:ind w:firstLine="709"/>
        <w:jc w:val="both"/>
        <w:rPr/>
      </w:pPr>
      <w:r>
        <w:rPr>
          <w:sz w:val="28"/>
        </w:rPr>
        <w:t>11. Постановление Администрации Владимировского  сельского поселения от 30.06.2015 № «О внесении изменений в постановление Администрации Владимировского  сельского поселения от 29.10.2013 № 98 ».</w:t>
      </w:r>
    </w:p>
    <w:p>
      <w:pPr>
        <w:pStyle w:val="Normal"/>
        <w:ind w:firstLine="709"/>
        <w:jc w:val="both"/>
        <w:rPr/>
      </w:pPr>
      <w:r>
        <w:rPr>
          <w:sz w:val="28"/>
        </w:rPr>
        <w:t>12. Постановление Администрации Владимировского  сельского поселения от 31.07.2015 № 81-2 «О внесении изменений в постановление Администрации Владимировского  сельского поселения от 29.10.2013 № 98 ».</w:t>
      </w:r>
    </w:p>
    <w:p>
      <w:pPr>
        <w:pStyle w:val="Normal"/>
        <w:ind w:firstLine="709"/>
        <w:jc w:val="both"/>
        <w:rPr/>
      </w:pPr>
      <w:r>
        <w:rPr>
          <w:sz w:val="28"/>
        </w:rPr>
        <w:t>13. Постановление Администрации Владимировского  сельского поселения от 31.08.2015 № 94 «О внесении изменений в постановление Администрации Владимировского  сельского поселения от 29.10.2013 № 98 ».</w:t>
      </w:r>
    </w:p>
    <w:p>
      <w:pPr>
        <w:pStyle w:val="Normal"/>
        <w:ind w:firstLine="709"/>
        <w:jc w:val="both"/>
        <w:rPr/>
      </w:pPr>
      <w:r>
        <w:rPr>
          <w:sz w:val="28"/>
        </w:rPr>
        <w:t>14. Постановление Администрации Владимировского  сельского поселения от 30.09.2015 № 102 «О внесении изменений в постановление Администрации Владимировского  сельского поселения от 29.10.2013 № 98 ».</w:t>
      </w:r>
    </w:p>
    <w:p>
      <w:pPr>
        <w:pStyle w:val="Normal"/>
        <w:ind w:firstLine="709"/>
        <w:jc w:val="both"/>
        <w:rPr/>
      </w:pPr>
      <w:r>
        <w:rPr>
          <w:sz w:val="28"/>
        </w:rPr>
        <w:t>15. Постановление Администрации Владимировского  сельского поселения от 30.10.2015 № 118 «О внесении изменений в постановление Администрации Владимировского  сельского поселения от 29.10.2013 № 98 ».</w:t>
      </w:r>
    </w:p>
    <w:p>
      <w:pPr>
        <w:pStyle w:val="Normal"/>
        <w:ind w:firstLine="709"/>
        <w:jc w:val="both"/>
        <w:rPr/>
      </w:pPr>
      <w:r>
        <w:rPr>
          <w:sz w:val="28"/>
        </w:rPr>
        <w:t>16. Постановление Администрации Владимировского  сельского поселения от 10.11.2015 № 132 «О внесении изменений в постановление Администрации Владимировского  сельского поселения от 29.10.2013 № 98 ».</w:t>
      </w:r>
    </w:p>
    <w:p>
      <w:pPr>
        <w:pStyle w:val="Normal"/>
        <w:ind w:firstLine="709"/>
        <w:jc w:val="both"/>
        <w:rPr/>
      </w:pPr>
      <w:r>
        <w:rPr>
          <w:sz w:val="28"/>
        </w:rPr>
        <w:t>17. Постановление Администрации Владимировского  сельского поселения от 30.11.2015 № 136 «О внесении изменений в постановление Администрации Владимировского  сельского поселения от 29.10.2013 № 98 ».</w:t>
      </w:r>
    </w:p>
    <w:p>
      <w:pPr>
        <w:pStyle w:val="Normal"/>
        <w:ind w:firstLine="709"/>
        <w:jc w:val="both"/>
        <w:rPr/>
      </w:pPr>
      <w:r>
        <w:rPr>
          <w:sz w:val="28"/>
        </w:rPr>
        <w:t>18. Постановление Администрации Владимировского  сельского поселения от 10.12.2015 № 137 «О внесении изменений в постановление Администрации Владимировского  сельского поселения от 29.10.2013 № 98 ».</w:t>
      </w:r>
    </w:p>
    <w:p>
      <w:pPr>
        <w:pStyle w:val="Normal"/>
        <w:ind w:firstLine="709"/>
        <w:jc w:val="both"/>
        <w:rPr/>
      </w:pPr>
      <w:r>
        <w:rPr>
          <w:sz w:val="28"/>
        </w:rPr>
        <w:t>19. Постановление Администрации Владимировского  сельского поселения от 25.10.2016 № 36 «О внесении изменений в постановление Администрации Владимировского  сельского поселения от 29.10.2013 № 98 ».</w:t>
      </w:r>
    </w:p>
    <w:p>
      <w:pPr>
        <w:pStyle w:val="Normal"/>
        <w:ind w:firstLine="709"/>
        <w:jc w:val="both"/>
        <w:rPr/>
      </w:pPr>
      <w:r>
        <w:rPr>
          <w:sz w:val="28"/>
        </w:rPr>
        <w:t>20. Постановление Администрации Владимировского  сельского поселения от 16.11.2016 № 23 «О внесении изменений в постановление Администрации Владимировского  сельского поселения от 29.10.2013 № 98 ».</w:t>
      </w:r>
    </w:p>
    <w:p>
      <w:pPr>
        <w:pStyle w:val="Normal"/>
        <w:ind w:firstLine="709"/>
        <w:jc w:val="both"/>
        <w:rPr/>
      </w:pPr>
      <w:r>
        <w:rPr>
          <w:sz w:val="28"/>
        </w:rPr>
        <w:t>21. Постановление Администрации Владимировского  сельского поселения от 15.12.2016 № 37 «О внесении изменений в постановление Администрации Владимировского  сельского поселения от 29.10.2013 № 98 ».</w:t>
      </w:r>
    </w:p>
    <w:p>
      <w:pPr>
        <w:pStyle w:val="Normal"/>
        <w:ind w:firstLine="709"/>
        <w:jc w:val="both"/>
        <w:rPr/>
      </w:pPr>
      <w:r>
        <w:rPr>
          <w:sz w:val="28"/>
        </w:rPr>
        <w:t>22. Постановление Администрации Владимировского  сельского поселения от 22.12.2016 № 49 «О внесении изменений в постановление Администрации Владимировского  сельского поселения от 29.10.2013 № 98 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3. Постановление Администрации Владимировского  сельского поселения от 10.02.2017 № 9 «О внесении изменений в постановление Администрации Владимировского  сельского поселения от 29.10.2013 № 98 ».</w:t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7:33:00Z</dcterms:created>
  <dc:creator>Ostashkova-103</dc:creator>
  <dc:description/>
  <dc:language>en-US</dc:language>
  <cp:lastModifiedBy>Пользователь</cp:lastModifiedBy>
  <cp:lastPrinted>2015-10-14T13:46:00Z</cp:lastPrinted>
  <dcterms:modified xsi:type="dcterms:W3CDTF">2018-12-25T18:45:00Z</dcterms:modified>
  <cp:revision>11</cp:revision>
  <dc:subject/>
  <dc:title>ПРАВИТЕЛЬСТВО РОСТОВСКОЙ ОБЛАСТИ</dc:title>
</cp:coreProperties>
</file>