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10.2018</w:t>
        <w:tab/>
        <w:t xml:space="preserve">                                        № 90</w:t>
        <w:tab/>
        <w:t xml:space="preserve">                              ст.Владимировская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/>
      </w:pPr>
      <w:r>
        <w:rPr/>
        <w:t>Об утверждении Плана мероприятий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rFonts w:eastAsia="Calibri"/>
          <w:kern w:val="2"/>
          <w:szCs w:val="28"/>
          <w:lang w:eastAsia="en-US"/>
        </w:rPr>
      </w:pPr>
      <w:r>
        <w:rPr/>
        <w:t xml:space="preserve">по </w:t>
      </w:r>
      <w:r>
        <w:rPr>
          <w:rFonts w:eastAsia="Calibri"/>
          <w:kern w:val="2"/>
          <w:szCs w:val="28"/>
          <w:lang w:eastAsia="en-US"/>
        </w:rPr>
        <w:t>оптимизации расходов бюджета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ладимировского 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Красносулинского района до 2020 года»</w:t>
      </w:r>
    </w:p>
    <w:p>
      <w:pPr>
        <w:pStyle w:val="Normal"/>
        <w:suppressAutoHyphens w:val="tru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1. Утвердить Плана мероприятий по оптимизации расходов бюджета Владимировского сельского поселения Красносулинского района до 2020 года согласно приложению № 1 к настоящему постановлению</w:t>
      </w:r>
      <w:r>
        <w:rPr>
          <w:szCs w:val="28"/>
        </w:rPr>
        <w:t>.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2. Администрации Владимировского сель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3. Установить на 2018 – 2020 годы запрет на увеличение численности муниципальных служащих Владимировского сельского поселения. 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4.  Администрации Владимировского сельского поселения разработать в срок до 15 ноября 2018 г. правовой акт Администрации Владимировского сельского поселения, утверждающий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Владимиров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5. Администрации Владимир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>6. Администрации Владимировского сельского поселения представлять в Финансово-экономическое управление Администрации Красносулинского района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Cs w:val="28"/>
          <w:lang w:eastAsia="en-US"/>
        </w:rPr>
        <w:t xml:space="preserve"> об исполнении Плана мероприятий по оптимизации расходов бюджета Владимировского сельского поселения Красносулинского района до 2020 года по форме согласно приложению № 2 к настоящему постановлению.</w:t>
      </w:r>
    </w:p>
    <w:p>
      <w:pPr>
        <w:pStyle w:val="Normal"/>
        <w:suppressAutoHyphens w:val="tru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6.2. В срок до 25 декабря 2018 г. </w:t>
      </w:r>
      <w:hyperlink r:id="rId3">
        <w:r>
          <w:rPr>
            <w:rStyle w:val="InternetLink"/>
            <w:rFonts w:eastAsia="Calibri"/>
            <w:kern w:val="2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Cs w:val="28"/>
          <w:lang w:eastAsia="en-US"/>
        </w:rPr>
        <w:t xml:space="preserve"> о реализации Плана мероприятий по оптимизации расходов бюджета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Владимировского сельского поселения Красносулинского района сокращению муниципального долга Владимировского сельского поселения до 2020 года по форме согласно приложению № 3 к настоящему постановлению.</w:t>
      </w:r>
    </w:p>
    <w:p>
      <w:pPr>
        <w:pStyle w:val="Normal"/>
        <w:suppressAutoHyphens w:val="tru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7. Администрации Владимировского сельского поселения дополнительно проработать вопрос усиления мероприятий по оптимизации расходов бюджета Владимировского сельского поселения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Красносулинского района и внести изменения в План мероприятий по оптимизации расходов бюджета Владимировского сельского поселения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Красносулинского района до 2020 года в срок до 20 декабря 2018 г.</w:t>
      </w:r>
    </w:p>
    <w:p>
      <w:pPr>
        <w:pStyle w:val="Normal"/>
        <w:autoSpaceDE w:val="false"/>
        <w:spacing w:lineRule="auto" w:line="264"/>
        <w:ind w:hanging="0"/>
        <w:rPr>
          <w:szCs w:val="28"/>
        </w:rPr>
      </w:pPr>
      <w:r>
        <w:rPr>
          <w:rFonts w:eastAsia="Times New Roman"/>
          <w:kern w:val="2"/>
          <w:szCs w:val="28"/>
          <w:lang w:eastAsia="en-US"/>
        </w:rPr>
        <w:t xml:space="preserve">       </w:t>
      </w:r>
      <w:r>
        <w:rPr>
          <w:rFonts w:eastAsia="Calibri"/>
          <w:kern w:val="2"/>
          <w:szCs w:val="28"/>
          <w:lang w:eastAsia="en-US"/>
        </w:rPr>
        <w:t xml:space="preserve">8. </w:t>
      </w:r>
      <w:r>
        <w:rPr>
          <w:kern w:val="2"/>
          <w:szCs w:val="28"/>
        </w:rPr>
        <w:t>Признать утратившими силу постановления Администрации Владимировского сельского поселения по Перечню согласно приложению № 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 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76"/>
        <w:ind w:hanging="0"/>
        <w:rPr/>
      </w:pPr>
      <w:r>
        <w:rPr>
          <w:rFonts w:eastAsia="Calibri"/>
          <w:szCs w:val="28"/>
          <w:lang w:eastAsia="en-US"/>
        </w:rPr>
        <w:t>Владимировского сельского поселения                                           А.В. Изварин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firstLine="11057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1"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Владимировского сель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поселения от 15.10.2018 № 9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мероприятий по оптимизации расходов бюджета Владимировского сельского поселения Красносулинского района до 2020 года</w:t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32"/>
        <w:gridCol w:w="2551"/>
        <w:gridCol w:w="2207"/>
        <w:gridCol w:w="1908"/>
        <w:gridCol w:w="1985"/>
        <w:gridCol w:w="22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оценка 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Направления по оптимизации расходов бюджета Владимировского сельского поселения Красносулинского райо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Увеличение объема доходов от внебюджетной деятельности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Анализ штатных расписаний муниципальных учреждений Владимир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Владими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Анализ эффективности использования имущества, находящегося в собственности Владимировского сельского поселения, в рамк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</w:tbl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 Финансовая оценка (бюджетный эффект) рассчитывается относительно показателям бюджета Владимировского сельского поселения Красносулинского района, утвержденным на 2018 год и на плановый период 2019 и 2020 годов, действующего решения Собрания депутатов Владимировского сельского поселения о бюджете Владимировского сельского поселения Красносулинского района как планируемая оптимизация расходов бюджета Владимировского сельского поселения Красносулинского района по итогам проведения мероприятия.</w:t>
      </w:r>
      <w:r>
        <w:br w:type="page"/>
      </w:r>
    </w:p>
    <w:p>
      <w:pPr>
        <w:pStyle w:val="Normal"/>
        <w:autoSpaceDE w:val="false"/>
        <w:spacing w:lineRule="auto" w:line="264"/>
        <w:ind w:left="1105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Владимировского сельского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поселения от 15.10.2018  № 9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 xml:space="preserve">по Плану </w:t>
      </w:r>
      <w:r>
        <w:rPr>
          <w:rFonts w:eastAsia="Calibri"/>
          <w:kern w:val="2"/>
          <w:szCs w:val="28"/>
          <w:lang w:eastAsia="en-US"/>
        </w:rPr>
        <w:t>мероприятий по оптимизации расходов бюджета Владимировского сельского поселения Красносул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>до 2020 года</w:t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134"/>
        <w:gridCol w:w="1276"/>
        <w:gridCol w:w="2552"/>
        <w:gridCol w:w="1842"/>
        <w:gridCol w:w="1701"/>
        <w:gridCol w:w="17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Ответственный исполнитель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результат**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римечание*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uto" w:line="264"/>
        <w:ind w:left="1105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Владимировского сель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поселения от 15.10.2018  №90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 реализации </w:t>
      </w:r>
      <w:r>
        <w:rPr>
          <w:szCs w:val="28"/>
        </w:rPr>
        <w:t xml:space="preserve">Плану </w:t>
      </w:r>
      <w:r>
        <w:rPr>
          <w:rFonts w:eastAsia="Calibri"/>
          <w:kern w:val="2"/>
          <w:szCs w:val="28"/>
          <w:lang w:eastAsia="en-US"/>
        </w:rPr>
        <w:t>мероприятий по оптимизации расходов бюджета Владимировского сельского поселения Красносулинского района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3613"/>
        <w:gridCol w:w="1946"/>
        <w:gridCol w:w="1947"/>
        <w:gridCol w:w="1113"/>
        <w:gridCol w:w="2225"/>
        <w:gridCol w:w="1391"/>
        <w:gridCol w:w="231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е Владимировского сельского поселения Красносулинского района на 2019 год и на плановый период 2020 и 2021 г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е Владимировского сельского поселения Красносулинского района на 2019 год и на плановый период 2020 и 2021 г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822" w:gutter="0" w:header="0" w:top="2268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left="510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ind w:left="510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Владимировского сельского поселения от 15.10.2018  № 90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8"/>
          <w:lang w:eastAsia="en-US"/>
        </w:rPr>
        <w:t>Постановлений Администрации Владимировского сельского поселения, признанных утратившими силу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Постановление Администрации Владимировского сельского поселения от 28.11.2013 № 115 «Об утверждении Плана мероприят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осту доходов, оптимизации расходов и совершенствованию долговой политики в Владимировском сельском поселении на 2013 - 2016 годы»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Владимировского сельского поселения от 18.05.2015 № 54 «О внесении изменений в постановление Администрации Владимировского сельского поселения от 28.11.2013 № 115 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 – 2016 годы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3. Постановление Администрации Владимировского сельского поселения от 14.04.2017 № 42 «О внесении изменений в постановле-ние Администрации Владимировского сельского поселения от 28.11.2013 № 115 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 – 2016 годы»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Администрации Владимировского сельского поселения от 21.11.2017 № 97 «О внесении изменений в постановление Администрации Владимировского сельского поселения от 28.11.2013  № 115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 Постановление Администрации Владимировского сельского поселения от 27.04.2017 № 44 «Об утверждении Программы оптимизации расходов бюджета Владимировского сельского поселения Красносулинского района на 2017-2019 годы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 Постановление Администрации Владимировского сельского поселения от 10.07.2017 № 64 «О внесении изменений в постановление Администрации Владимировского сельского поселения от 27.04.2017 № 44 «Об утверждении Программы оптимизации расходов бюджета Владимировского сельского поселения Красносулинского района на 2017 – 2019 годы»».</w:t>
      </w:r>
    </w:p>
    <w:p>
      <w:pPr>
        <w:pStyle w:val="Normal"/>
        <w:tabs>
          <w:tab w:val="clear" w:pos="708"/>
          <w:tab w:val="right" w:pos="157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2268" w:right="1134" w:gutter="0" w:header="0" w:top="822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Пользователь</dc:creator>
  <dc:description/>
  <cp:keywords/>
  <dc:language>en-US</dc:language>
  <cp:lastModifiedBy>User</cp:lastModifiedBy>
  <cp:lastPrinted>2018-09-28T11:55:00Z</cp:lastPrinted>
  <dcterms:modified xsi:type="dcterms:W3CDTF">2018-10-17T11:19:00Z</dcterms:modified>
  <cp:revision>6</cp:revision>
  <dc:subject/>
  <dc:title/>
</cp:coreProperties>
</file>