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1701" w:hanging="0"/>
        <w:rPr>
          <w:lang w:val="en-US" w:eastAsia="en-US"/>
        </w:rPr>
      </w:pPr>
      <w:r>
        <w:rPr>
          <w:lang w:val="en-US" w:eastAsia="en-US"/>
        </w:rPr>
        <w:tab/>
        <w:t xml:space="preserve">                         </w:t>
      </w:r>
    </w:p>
    <w:p>
      <w:pPr>
        <w:pStyle w:val="Normal"/>
        <w:tabs>
          <w:tab w:val="clear" w:pos="708"/>
          <w:tab w:val="center" w:pos="3828" w:leader="none"/>
        </w:tabs>
        <w:ind w:right="170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2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226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226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226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bookmarkStart w:id="0" w:name="_GoBack"/>
      <w:bookmarkEnd w:id="0"/>
      <w:r>
        <w:rPr>
          <w:szCs w:val="28"/>
        </w:rPr>
        <w:t>12.11.2018                                      № 93                      ст. Владимир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hanging="0"/>
        <w:jc w:val="lef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hanging="0"/>
        <w:jc w:val="lef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hanging="0"/>
        <w:jc w:val="lef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hanging="0"/>
        <w:jc w:val="lef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hanging="0"/>
        <w:jc w:val="left"/>
        <w:outlineLvl w:val="0"/>
        <w:rPr/>
      </w:pPr>
      <w:r>
        <w:rPr>
          <w:bCs/>
          <w:color w:val="000000"/>
          <w:szCs w:val="28"/>
        </w:rPr>
        <w:t>на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2019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–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2021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годы</w:t>
      </w:r>
    </w:p>
    <w:p>
      <w:pPr>
        <w:pStyle w:val="Normal"/>
        <w:suppressAutoHyphens w:val="true"/>
        <w:ind w:right="425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В соответствии со статьей 184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Бюджетного кодекса Российской Федерации, статьей 25 решения Собрания депутатов Владимировского сельского поселения от 21.08.2007 № 16 «Об утверждении Положения о бюджетном процессе муниципального образования «Владимировское сельское поселение», а также постановлением Администрации Владимировского сельского поселения от 16.07.2018 № 79 «</w:t>
      </w:r>
      <w:r>
        <w:rPr>
          <w:szCs w:val="28"/>
        </w:rPr>
        <w:t>Об утверждении Порядка и сроков составления проекта бюджета Владимировского сельского поселения  Красносулинского района на 2019 год и на плановый период 2020 и 2021 годов</w:t>
      </w:r>
      <w:r>
        <w:rPr>
          <w:color w:val="000000"/>
          <w:szCs w:val="28"/>
        </w:rPr>
        <w:t>»</w:t>
      </w:r>
      <w:r>
        <w:rPr>
          <w:szCs w:val="28"/>
        </w:rPr>
        <w:t>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ind w:firstLine="2694"/>
        <w:rPr>
          <w:szCs w:val="28"/>
        </w:rPr>
      </w:pPr>
      <w:r>
        <w:rPr>
          <w:szCs w:val="28"/>
        </w:rPr>
      </w:r>
    </w:p>
    <w:p>
      <w:pPr>
        <w:pStyle w:val="Normal"/>
        <w:ind w:firstLine="2694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  <w:szCs w:val="28"/>
        </w:rPr>
        <w:t>1. Утвердить основные направления бюджетной и налоговой политики Владимировского сельского поселения на 2019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– 2021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  <w:szCs w:val="28"/>
        </w:rPr>
        <w:t>2. Начальнику Сектора экономики и финансов Администрации Владимировского сельского поселения обеспечить разработку проекта бюджета Владимировского сельского поселения на основе основных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правлений бюджетной и налоговой политики Владимировского сельского поселения н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019 –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021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оды.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 </w:t>
      </w:r>
      <w:r>
        <w:rPr/>
        <w:t>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Calibri"/>
          <w:szCs w:val="28"/>
          <w:lang w:eastAsia="en-US"/>
        </w:rPr>
        <w:t>Глава Администрации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rFonts w:eastAsia="Calibri"/>
          <w:szCs w:val="28"/>
          <w:lang w:eastAsia="en-US"/>
        </w:rPr>
        <w:t>Владимировского сельского поселения                               А.В. Изварин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103" w:right="1134" w:hanging="0"/>
        <w:jc w:val="left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103" w:right="111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103" w:hanging="0"/>
        <w:jc w:val="left"/>
        <w:rPr>
          <w:szCs w:val="28"/>
        </w:rPr>
      </w:pPr>
      <w:r>
        <w:rPr>
          <w:szCs w:val="28"/>
        </w:rPr>
        <w:t xml:space="preserve">Владими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103" w:hanging="0"/>
        <w:jc w:val="left"/>
        <w:rPr>
          <w:szCs w:val="28"/>
        </w:rPr>
      </w:pPr>
      <w:r>
        <w:rPr>
          <w:szCs w:val="28"/>
        </w:rPr>
        <w:t>от 12.11.2018 № 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color w:val="000000"/>
          <w:szCs w:val="28"/>
        </w:rPr>
        <w:t>Владимировского сельского поселения на 2019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</w:t>
      </w:r>
      <w:r>
        <w:rPr>
          <w:bCs/>
          <w:color w:val="000000"/>
          <w:szCs w:val="28"/>
        </w:rPr>
        <w:t>основных направлений бюджетной и налоговой политики Ростовской области на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2019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–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2021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годы</w:t>
      </w:r>
      <w:r>
        <w:rPr>
          <w:color w:val="000000"/>
          <w:szCs w:val="28"/>
        </w:rPr>
        <w:t>, утвержденных постановлением Правительства Ростовской области от 17.10.2018 № 657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и налоговой политики в 2017 году и в I полугодии 2018 года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Бюджетная политика, проводимая Администрацией Владимир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Владимир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итогам 2017 года обеспечена положительная динамика роста доходов бюджета Владимировского сельского поселения. Объем доходов составил 10 785,5 тыс. рублей. Расходы составили 10 183,6 тыс. рублей. По результатам исполнения сложился дефицит – 601,9 тыс. 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</w:rPr>
        <w:t>2017 год выполнен с превышением налоговых и неналоговых доходов по сравнению с предшествующим годом. Получено 548,2 тыс. рублей с увеличением к 2016 году на 5,1 тыс. рублей</w:t>
      </w:r>
      <w:bookmarkStart w:id="1" w:name="OLE_LINK1"/>
      <w:r>
        <w:rPr>
          <w:bCs/>
        </w:rPr>
        <w:t>, темп роста составил 100,9 процента.</w:t>
      </w:r>
      <w:bookmarkEnd w:id="1"/>
      <w:r>
        <w:rPr>
          <w:bCs/>
        </w:rPr>
        <w:t xml:space="preserve"> </w:t>
      </w:r>
    </w:p>
    <w:p>
      <w:pPr>
        <w:pStyle w:val="Style46"/>
        <w:ind w:firstLine="709"/>
        <w:jc w:val="both"/>
        <w:rPr/>
      </w:pPr>
      <w:r>
        <w:rPr>
          <w:color w:val="000000"/>
          <w:sz w:val="28"/>
          <w:szCs w:val="28"/>
        </w:rPr>
        <w:t>Фундаментом для таких результатов во многом являются стабильность и предсказуемость развития экономики.</w:t>
      </w:r>
    </w:p>
    <w:p>
      <w:pPr>
        <w:pStyle w:val="Style46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Продолжена практика ежегодной оценки эффективности налоговых льгот, которая с 2017 года является обязанностью поселения, получающего дотации на выравнивание бюджетной обеспеченности.</w:t>
      </w:r>
    </w:p>
    <w:p>
      <w:pPr>
        <w:pStyle w:val="Normal"/>
        <w:spacing w:lineRule="auto" w:line="244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ода. </w:t>
      </w:r>
    </w:p>
    <w:p>
      <w:pPr>
        <w:pStyle w:val="Normal"/>
        <w:autoSpaceDE w:val="false"/>
        <w:spacing w:lineRule="auto" w:line="244"/>
        <w:ind w:firstLine="709"/>
        <w:rPr>
          <w:szCs w:val="28"/>
        </w:rPr>
      </w:pPr>
      <w:r>
        <w:rPr>
          <w:szCs w:val="28"/>
        </w:rPr>
        <w:t xml:space="preserve">В целях координации деятельности </w:t>
      </w:r>
      <w:r>
        <w:rPr>
          <w:rFonts w:eastAsia="Batang;바탕"/>
          <w:szCs w:val="28"/>
        </w:rPr>
        <w:t xml:space="preserve">органа местного самоуправления по </w:t>
      </w:r>
      <w:r>
        <w:rPr>
          <w:szCs w:val="28"/>
        </w:rPr>
        <w:t xml:space="preserve">повышению эффективности мобилизации собственных доходов консолидированного бюджета </w:t>
      </w:r>
      <w:r>
        <w:rPr>
          <w:rFonts w:eastAsia="Batang;바탕"/>
          <w:szCs w:val="28"/>
        </w:rPr>
        <w:t>реализуется План мероприятий («дорожная карта») по увеличению поступлений налоговых и неналоговых доходов бюджета на 2017 – 2019 годы,</w:t>
      </w:r>
      <w:r>
        <w:rPr>
          <w:szCs w:val="28"/>
        </w:rPr>
        <w:t xml:space="preserve"> включающий направления по расширению налогооблагаемой базы, сокращению задолженности по налоговым и неналоговым платежам в бюджет поселения. </w:t>
      </w:r>
    </w:p>
    <w:p>
      <w:pPr>
        <w:pStyle w:val="Normal"/>
        <w:spacing w:lineRule="auto" w:line="244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Несмотря на наращивание собственной доходной базы на протяжении ряда лет Владимировское сельское поселение входит в число дотационных территорий. Объем безвозмездных поступлений бюджета поселения в 2017 году составил 6 059,0 тыс. рубле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ная политика в сфере бюджетных расходов была направлена на решение социальных и экономических задач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Приоритетным направлением являлось обеспечение расходов в социальной сфере. Расходы на образование, социальную политику, культуру и спорт в 2017 году составили 2 259,7 тыс. рублей, или 22,8 процента всех расходов бюджета поселения. 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7 году на реализацию 7 муниципальных программ Владимировского сельского поселения направлено 9 95,6 тыс. рублей, или 97,7 процента всех расходов бюджета Владимировского сельского поселения (далее-бюджет поселения)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За период I полугодия 2018 года исполнение бюджета поселения составило: по доходам – 4 368,6 тыс. рублей, или 12,2 процента к годовому плану, по расходам – 3 331,8 тыс. рублей, или 8,7 процента к годовому плану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юджетная политика реализуется с учетом выполнения основных задач по обеспечению устойчивости и сбалансированности бюджета поселения.</w:t>
      </w:r>
    </w:p>
    <w:p>
      <w:pPr>
        <w:pStyle w:val="Normal"/>
        <w:ind w:firstLine="709"/>
        <w:rPr/>
      </w:pPr>
      <w:r>
        <w:rPr>
          <w:rFonts w:eastAsia="Batang;바탕"/>
          <w:szCs w:val="28"/>
        </w:rPr>
        <w:t xml:space="preserve">Собственные доходы бюджета поселения  по итогам </w:t>
      </w:r>
      <w:r>
        <w:rPr>
          <w:color w:val="000000"/>
          <w:szCs w:val="28"/>
        </w:rPr>
        <w:t>I</w:t>
      </w:r>
      <w:r>
        <w:rPr>
          <w:rFonts w:eastAsia="Batang;바탕"/>
          <w:szCs w:val="28"/>
        </w:rPr>
        <w:t> полугодия 2018 года получены в объеме 1 280,6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Продолжено выполнение постановления </w:t>
      </w:r>
      <w:r>
        <w:rPr>
          <w:color w:val="000000"/>
          <w:szCs w:val="28"/>
        </w:rPr>
        <w:t xml:space="preserve">Администрации Владимировского сельского поселения </w:t>
      </w:r>
      <w:r>
        <w:rPr>
          <w:szCs w:val="28"/>
        </w:rPr>
        <w:t xml:space="preserve">от </w:t>
      </w:r>
      <w:r>
        <w:rPr>
          <w:color w:val="000000"/>
          <w:szCs w:val="28"/>
        </w:rPr>
        <w:t xml:space="preserve">28.11.2013 № 115 </w:t>
      </w:r>
      <w:r>
        <w:rPr>
          <w:szCs w:val="28"/>
        </w:rPr>
        <w:t>«</w:t>
      </w:r>
      <w:r>
        <w:rPr>
          <w:color w:val="000000"/>
          <w:szCs w:val="28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Владимировском сельском поселении до 2022 года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целях </w:t>
      </w:r>
      <w:r>
        <w:rPr>
          <w:color w:val="000000"/>
          <w:szCs w:val="28"/>
        </w:rPr>
        <w:t>дополнительных региональных мер, направленных на стимулирование социально-экономического развития и оздоровление муниципальных финансов</w:t>
      </w:r>
      <w:r>
        <w:rPr>
          <w:szCs w:val="28"/>
        </w:rPr>
        <w:t xml:space="preserve"> постановлением Администрации Владимировского сельского поселения от 27.04.2017 № 44 утверждена Программа оптимизации расходов бюджета Владимировского сельского поселения на 2017-2019 годы (далее − Программа оптимизации)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spacing w:lineRule="auto" w:line="232"/>
        <w:ind w:firstLine="54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 бюджет поселения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</w:t>
      </w:r>
      <w:r>
        <w:rPr>
          <w:bCs/>
          <w:color w:val="000000"/>
          <w:szCs w:val="28"/>
        </w:rPr>
        <w:t>основными направлениями бюджетной и налоговой политики Ростовской области на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2019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–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2021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годы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>Эффективное управление расходами будет обеспечиваться посредством реализации муниципальных программ Владимировского сельского поселения, в которых учтены все приоритеты развития социальной сферы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Владимир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szCs w:val="28"/>
        </w:rPr>
        <w:t xml:space="preserve">Вновь принятые муниципальные программы Владимировского сельского поселения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>На федеральном уровне в соответствии с национальными целями предусмотрено 12 направлений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ализация национальных проектов потребует дополнительных финансовых ресурсов в части обеспечения их муниципальной составляющей. В этих целях необходимо обеспечить взаимодействие органов местного самоуправления Владимировского сельского поселения с региональ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лговая политика будет направлена на обеспечение потребностей Владимиров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долговых обязательств, исключающих их неисполнение, на безопасном уровн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бюджетного процесса и налоговой политики Владимировского сельского поселения</w:t>
      </w:r>
    </w:p>
    <w:p>
      <w:pPr>
        <w:pStyle w:val="Normal"/>
        <w:widowControl w:val="false"/>
        <w:autoSpaceDE w:val="false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 формировании бюджета поселения на 2019 – 2021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, изменения в подходах к формированию межбюджетных отношений областного бюджета с местными бюджетам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целях повышения уровня самообеспеченности Владимировского сельского поселения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/>
        <w:t xml:space="preserve">После внедрения на федеральном уровне единого механизма анализа объемов налоговых льгот и оценки их эффективности будет усовершенствован действующий в поселении  порядок их оценки. 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 целях выполнения соглашения о предоставлении дотации на выравнивание бюджетной обеспеченности Администрацией Владимировского сельского поселения приняты постановления от 29.09.2018 № 88 «</w:t>
      </w:r>
      <w:r>
        <w:rPr/>
        <w:t xml:space="preserve">Об утверждении Плана мероприятий по росту доходного  потенциала муниципального образования «Владимировское сельское поселение»  до 2020 года» и от 15.10.2018 № 90 «Об утверждении Плана мероприятий по </w:t>
      </w:r>
      <w:r>
        <w:rPr>
          <w:rFonts w:eastAsia="Calibri"/>
          <w:kern w:val="2"/>
          <w:szCs w:val="28"/>
          <w:lang w:eastAsia="en-US"/>
        </w:rPr>
        <w:t>оптимизации расходов бюджета Владимировского сельского поселения и сокращению муниципального долга Владимировского сельского поселения до 2020 года».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>Приоритетом бюджетных расходов, как и в прошлые годы, будут инвестиции в человеческий капитал, предоставление качественных и 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Красносулинского района на период до 2030 года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Одна из основных приоритетных задач муниципальной политики – реализация Указа Президента Российской Федерации от 07.05.2018 № 204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 и текущей деятельности муниципальных органов, отражающим взаимосвязь затраченных ресурсов и полученных результатов. 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>В приоритетном порядке будут предусмотрены бюджетные ассигнования на реализацию национальных проектов. Это позволит сформировать ресурс на финансирование стратегических целей развития Владимир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>В целях сохранения достигнутого уровня показателей продолжится реализация указов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 годы» (далее – указы Президента Российской Федерации 2012 года)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Ростовской области на 2019 – 2021 годы.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В целях ежегодного повышения оплаты труда категорий работников муниципальных учреждений Владимировского сельского поселения, технического и обслуживающего персонала органов местного самоуправления Владимир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Приоритетными направлениями инвестиционных расходов</w:t>
        <w:br/>
        <w:t>в 2019 – 2021 годах будут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оздание объектов инфраструктуры на земельных участках, предоставляемых семьям, имеющим трех и более детей, в рамках реализации Указа Президента Российской Федерации от 07.05.2012 № 600 </w:t>
      </w:r>
      <w:r>
        <w:rPr>
          <w:szCs w:val="28"/>
        </w:rPr>
        <w:t>«О мерах по обеспечению граждан Российской Федерации доступным и комфортным жильем и повышению качества жилищно-коммунальных услуг»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рожная деятель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строительство и реконструкция объектов водопроводно-канализационного хозяйства, газовых сетей в муниципальном образовании Владимировского сельского поселения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ирование ранее принятых обязательств по иным объектам муниципальной собств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Владимировского сельского поселения.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2.3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В целях создания условий для эффективного использования средств бюджета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формирование расходных обязательств с учетом их оптимизации и пересмотра структуры расходов бюджета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разработка бюджета на основе муниципальных программ Владимировского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птимизац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  <w:szCs w:val="28"/>
        </w:rPr>
        <w:t>оптимизация расходов бюджета поселения, направляемых муниципальным бюджетным учреждениям Владимировского сельского поселения в форме субсидий на оказание муниципальных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федеральными и областными законами к полномочиям органов местного самоуправления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  <w:szCs w:val="28"/>
        </w:rPr>
        <w:t>повышение эффективности расходов в части предоставления средств бюджета поселения внебюджетному сектору экономики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Cs w:val="28"/>
        </w:rPr>
        <w:t xml:space="preserve">2.4. Повышение прозрач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муниципальных информационных систем с федеральными и региональными.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</w:t>
      </w:r>
      <w:r>
        <w:rPr>
          <w:szCs w:val="28"/>
        </w:rPr>
        <w:t>Министерства финансов Российской Федерации от 28.12.2016 № 243н 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color w:val="000000"/>
          <w:szCs w:val="28"/>
        </w:rPr>
        <w:t>. Продолжится ведение рубрики «Бюджет для граждан» на официальном сайте Администрации Владимировского сельского поселения в информационно-телекоммуникационной сети «Интернет», представляющий детальные и оперативно обновляемые сведения о ходе бюджетного процесса в Владимировском сельском поселении.</w:t>
      </w:r>
    </w:p>
    <w:p>
      <w:pPr>
        <w:pStyle w:val="ConsPlusTitle"/>
        <w:ind w:right="-1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2268" w:right="1134" w:gutter="0" w:header="0" w:top="822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2:00Z</dcterms:created>
  <dc:creator>Пользователь</dc:creator>
  <dc:description/>
  <dc:language>en-US</dc:language>
  <cp:lastModifiedBy>User</cp:lastModifiedBy>
  <cp:lastPrinted>2018-11-14T09:59:00Z</cp:lastPrinted>
  <dcterms:modified xsi:type="dcterms:W3CDTF">2018-11-14T07:02:00Z</dcterms:modified>
  <cp:revision>2</cp:revision>
  <dc:subject/>
  <dc:title/>
</cp:coreProperties>
</file>