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</w:rPr>
        <w:t>ВЛАДИМИ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111" w:hanging="4111"/>
        <w:rPr/>
      </w:pPr>
      <w:r>
        <w:rPr/>
        <w:t>29.10.2018                                                            № 68                                       ст. Владимировская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о-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абзац 12 статьи 26 признать утратившим силу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2) часть 3 статьи 27 признать утратившей силу;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) абзац 3 статьи 39 изложить в следующей редакции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Владимировского сельского поселения Красносулинского района сверх утвержденных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текущий финансовый год и плановый период»;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Статью 43.1 дополнить частью 6,7 следующего содержа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«6. Приостановить до 1 января 2018 года действие абзаца первого и абзаца третьего части 3 статьи 2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7. Приостановить до 1 января 2018 года действие подпункта 6 пункта 3 статьи 25.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 xml:space="preserve">2. Настоящее решение вступает в силу со дня его официального обнародования и распространяется на правоотношения, возникшие с 1 ноября 2017 года. 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 Контроль за исполнением настоящего решения возложить на главу Администрации Владимир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                                О.С.Смаг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7:00Z</dcterms:created>
  <dc:creator>Чапиковский</dc:creator>
  <dc:description/>
  <cp:keywords/>
  <dc:language>en-US</dc:language>
  <cp:lastModifiedBy>User</cp:lastModifiedBy>
  <cp:lastPrinted>2018-11-01T14:52:00Z</cp:lastPrinted>
  <dcterms:modified xsi:type="dcterms:W3CDTF">2019-01-02T08:19:00Z</dcterms:modified>
  <cp:revision>6</cp:revision>
  <dc:subject/>
  <dc:title>Проект внесен</dc:title>
</cp:coreProperties>
</file>