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12.2018         </w:t>
        <w:tab/>
        <w:t xml:space="preserve">                                  №  74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1 287,3» заменить цифрами «31 258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3 335,0» заменить цифрами «32 947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6 цифры «2 047,7» заменить цифрами «1 689,3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10-29T16:46:00Z</cp:lastPrinted>
  <dcterms:modified xsi:type="dcterms:W3CDTF">2018-12-29T11:16:00Z</dcterms:modified>
  <cp:revision>42</cp:revision>
  <dc:subject/>
  <dc:title>ПРОЕКТ</dc:title>
</cp:coreProperties>
</file>