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>26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12</w:t>
      </w:r>
      <w:r>
        <w:rPr>
          <w:sz w:val="28"/>
          <w:szCs w:val="28"/>
          <w:lang w:eastAsia="ar-SA"/>
        </w:rPr>
        <w:t xml:space="preserve">.2018         </w:t>
        <w:tab/>
        <w:t xml:space="preserve">                                  № 75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 xml:space="preserve">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20</w:t>
      </w:r>
      <w:r>
        <w:rPr>
          <w:lang w:val="ru-RU"/>
        </w:rPr>
        <w:t>21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Владимировского  сельского поселения Красносулинского района (далее бюджета поселения) на 2019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10 907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10 907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Владимировского сельского поселения на 1 января 2020 года в сумме 0,0 тыс. рублей, в том числе верхний предел долга по муниципальным гарантиям Владимир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Владимировского сельского поселения на 2019 год в сумме 4 363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Владимировского сельского поселения в сумме 0,0 тыс. рублей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20 и 2021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20 год в сумме 7 210,0 тыс. рублей и на 2021 год в сумме 7 490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на 2020 год в сумме 7 210,0 тыс. рублей, в том числе условно утверждаемые расходы в сумме 175,1 тыс. рублей и на 2021 год в сумме 7 490,6 тыс. рублей, в том числе условно утверждаемые расходы в сумме 36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ерхний предел муниципального внутреннего долга Владимировского сельского поселения на 1 января 2021 года в сумме 0,0 тыс. рублей, в том числе верхний предел долга по муниципальным гарантиям Владимировского сельского поселения в сумме 0,0 тыс. рублей, и верхний предел муниципального внутреннего долга Владимировского сельского поселения на 1 января 2022 года в сумме 0,0 тыс. рублей, в том числе верхний предел долга по муниципальным гарантиям Владимир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Владимировского сельского поселения на 2020 год в сумме 4 618,8 тыс. рублей и на 2021 год в сумме 5 131,2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Владимировского сельского поселения на 2020 год в сумме 0,0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дефицит бюджета поселения на 2020 год в сумме 0,0 тыс. рублей и на 2021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9 год и на плановый период 2020 и 2021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9 год и на плановый период 2020 и 2021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местного самоуправления муниципального образования «Владимировское сельское поселение»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государственной власти Российской Федерации, государственных органов Ростовской области  и органов местного самоуправления муниципального образования «Красносулинский район»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. Утвердить общий объем бюджетных ассигнований на исполнение публичных нормативных обязательств Владимировского сельского поселения на 2019 год в сумме 24,0 тыс. рублей, на 2020 год в сумме 24,0 тыс. рублей и на 2021 год в сумме 24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Утвердить объем бюджетных ассигнований дорожного фонда Владимировского сельского поселения на 2019 год в сумме 450,1 тыс. рублей, на 2020-2021 годы в сумме 0,0 тыс. рублей ежегод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0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 согласно приложени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ведомственную структуру расходов бюджета поселения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.</w:t>
      </w:r>
      <w:r>
        <w:rPr/>
        <w:t xml:space="preserve"> </w:t>
      </w:r>
      <w:r>
        <w:rPr>
          <w:iCs/>
          <w:color w:val="000000"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органов местного самоуправления Владимировского сельского поселения индексируются с 1 октября 2019 года на 4,3 процента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2.</w:t>
      </w:r>
      <w:r>
        <w:rPr/>
        <w:t xml:space="preserve"> </w:t>
      </w:r>
      <w:r>
        <w:rPr>
          <w:iCs/>
          <w:color w:val="000000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культуры Владимировского сельского поселения индексируются с 1 октября 2019 года на 4,3 проц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3. Учесть в бюджете поселения дотацию на выравнивание бюджетной обеспеченности, предоставляемую за счет субвенций из областного бюджета 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9 год в сумме 5 777,9 тыс. рублей, на 2020  год в сумме 2 381,8 тыс. рублей и на 2021 год в сумме 2 143,6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9 год и на плановый период 2020 и 2021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Учесть в бюджете поселения межбюджетные трансферты, перечисляемые из бюджета района бюджету 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сельских поселений на 2019 год согласно приложению 10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7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Гордиенко</dc:creator>
  <dc:description/>
  <cp:keywords/>
  <dc:language>en-US</dc:language>
  <cp:lastModifiedBy>User</cp:lastModifiedBy>
  <cp:lastPrinted>2017-11-15T09:00:00Z</cp:lastPrinted>
  <dcterms:modified xsi:type="dcterms:W3CDTF">2018-12-26T13:59:00Z</dcterms:modified>
  <cp:revision>27</cp:revision>
  <dc:subject/>
  <dc:title>ПРОЕКТ</dc:title>
</cp:coreProperties>
</file>