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ст. Владимировская Красносулинского района (колодцы) за 2017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02/3458-В) питьевой воды, отобранные из источников нецентрализованного водоснабжения в  ст. Владимировская, Красносулинского района, исследованные по микробиологическим показателям( общему микробному числу, общим колиформным бактериям, термотолиратным колиформным бактериям, колифагам)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ы (рег № 02/3458-В) питьевой воды , нецентрализованного водоснабжения, по  исследованным   санитарно - химическим показ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статочный хлор (свободный), нитраты, хлориды) 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 СанПиН 2.1.4.1175-02 «Гигиенические требования к качеству воды нецентрализованного водоснабжения. Санитарная охрана источник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Your User Name</dc:creator>
  <dc:description/>
  <cp:keywords/>
  <dc:language>en-US</dc:language>
  <cp:lastModifiedBy>User</cp:lastModifiedBy>
  <dcterms:modified xsi:type="dcterms:W3CDTF">2019-03-14T13:15:00Z</dcterms:modified>
  <cp:revision>6</cp:revision>
  <dc:subject/>
  <dc:title>СВЕДЕНИЯ</dc:title>
</cp:coreProperties>
</file>