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централизованных систем водоснабжения в ст. Владимировская Красносулинского за 2017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02/3459-В) питьевой воды источника  централизованного водоснабжения, по исследованным по микробиологическим показателям( общему микробному числу, общим колиформным бактериям, термотолиратным колиформным бактериям, колифагам)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074-01 « Питьевая вода. Гигиенические требования к качеству воды централизованных систем питьевого  водоснабжения.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(рег № 02/3459-В) питьевой воды централизованного водоснабжения, по  исследованным   санитарно - химическим показателям</w:t>
      </w:r>
    </w:p>
    <w:p>
      <w:pPr>
        <w:pStyle w:val="Normal"/>
        <w:rPr/>
      </w:pPr>
      <w:r>
        <w:rPr>
          <w:sz w:val="28"/>
          <w:szCs w:val="28"/>
        </w:rPr>
        <w:t xml:space="preserve">(остаточный хлор (свободный), нитраты, хлориды) 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1«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беспечению безопасности систем горячего водоснабжения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19-03-14T13:31:00Z</dcterms:modified>
  <cp:revision>8</cp:revision>
  <dc:subject/>
  <dc:title>СВЕДЕНИЯ</dc:title>
</cp:coreProperties>
</file>