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before="12" w:after="12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5. 2018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 59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. Владимировск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создании координационного  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опросам   развития мал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реднего предпринимательства</w:t>
      </w:r>
    </w:p>
    <w:p>
      <w:pPr>
        <w:pStyle w:val="Normal"/>
        <w:shd w:fill="FFFFFF" w:val="clear"/>
        <w:spacing w:lineRule="atLeast" w:line="100" w:before="45" w:after="0"/>
        <w:ind w:left="0" w:right="0" w:firstLine="45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Федеральным законом от 24.07.2007 года №209-ФЗ «О развитии малого и среднего предпринимательства в Российской Федерации», п.28 ч 1 ст.14 Федерального закона от 06.10.2018г № 131-ФЗ «Об общих принципах организации местного самоуправления», в целях обеспечения благоприятных условий для развития субъектов малого и среднего предпринимательства  Администрация Владимировского сельского поселения</w:t>
      </w:r>
    </w:p>
    <w:p>
      <w:pPr>
        <w:pStyle w:val="Normal"/>
        <w:shd w:fill="FFFFFF" w:val="clear"/>
        <w:spacing w:lineRule="atLeast" w:line="100" w:before="45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4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100" w:before="45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координационный Совет по вопросам развития малого и среднего предпринимательства на территории Владимировского сельского поселения.</w:t>
      </w:r>
    </w:p>
    <w:p>
      <w:pPr>
        <w:pStyle w:val="Normal"/>
        <w:shd w:fill="FFFFFF" w:val="clear"/>
        <w:spacing w:lineRule="atLeast" w:line="100" w:before="4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  состав  координационного Совета по вопросам развития малого и среднего предпринимательства (Приложение №1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оложение о координационном Совете по вопросам развития малого и среднего предпринимательства на территории Владимировского сельского поселения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</w:t>
        <w:tab/>
        <w:tab/>
        <w:tab/>
        <w:tab/>
        <w:t xml:space="preserve"> А.В. Изва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4.05.2018г.№ 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развития малого и среднего предпринимательства на территории    Владимировского 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 Изварин А.В. 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 Шубина Т.А.</w:t>
      </w:r>
      <w:r>
        <w:rPr>
          <w:rFonts w:cs="Times New Roman" w:ascii="Times New Roman" w:hAnsi="Times New Roman"/>
          <w:sz w:val="28"/>
          <w:szCs w:val="28"/>
        </w:rPr>
        <w:t>– начальник  сектора   экономики и финансов  Администрации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Изварина М.Ю.  </w:t>
      </w:r>
      <w:r>
        <w:rPr>
          <w:rFonts w:cs="Times New Roman" w:ascii="Times New Roman" w:hAnsi="Times New Roman"/>
          <w:sz w:val="28"/>
          <w:szCs w:val="28"/>
        </w:rPr>
        <w:t xml:space="preserve"> –  специалист 1 категории   Администрации  Владимировского  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ординацио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ужный Н.А. – депутат  Собрания  депутатов    Владимировского  сельского поселения 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а А.А.  – ИП «Шапошникова А.А.»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  В.А. — ИП «Топоров  В.А..» ( по согласов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5.2018 г. № 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ОПРОСАМ РАЗВИТИЯ МАЛОГО И  СРЕДНЕГО ПРЕДПРИНИМАТЕЛЬСТВА  НА ТЕРРИТОРИИ  ВЛАДИМИР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развития малого и среднего предпринимательства на территории Владимировского сельского поселения(далее- 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ординационн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ординационного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Владимиров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направленных на развитие малого и среднего предпринимательства  Владимировского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нормативных правовых актов органов местного самоуправления Владимировского  сельского посе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целей координационны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ирует практический опыт функционирования системы поддержки малого и среднего предпринимательства на территории 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 рекомендации и предложения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обращения субъектов малого и среднего предпринимательства и проекты решений и нормативных актов Владимиров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заимодействует с органами государственной власти Ростовской области, государственными учреждениями Красносулинского муниципальн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глашает для участия в заседаниях координационного Совета должностных лиц органов Владимировского  сельского поселения, территориальных подразделений федеральных органов исполнительной власти и органов исполнительной власти  Красносулинского муниципальн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ашивает в органах государственной власти Красносули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ырабатывает рекомендации органу местного самоуправления, организациям муниципальной инфраструктуры поддержки предпринимательства на территории Владимировского сельского поселения по вопросам оказания муниципальной поддержки (в т.ч. имущественной) и по вопросам развития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рабатывает предложения по внесению изменений в законодательство Российской Федерации, в проекты нормативных правовых актов органа местного самоуправления Владимиров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ординационного Совета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ональный состав координационного Совета утверждается постановлением Администрации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ем координационного Совета является глава Администрации Владимировского 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шению координационного Совета члены координационного Совета, без уважительных причин, не принимающие участия в работе координационного Совета, могут быть выведены из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– заместитель председателя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ординационного Совета или поручает ведение заседания координационного Совета своему замест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вопросов, выносимых на рассмотрение заседани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обходимые меры по выполнению решений координационного Совета, контролю за их реал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координационного Совета, в том числе не позднее трех дней до начала заседаний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у местного самоуправления Владимировского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, выносимых на рассмотрение заседания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координационного Совета, заместитель председателя 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 равенстве голосов, голос председателя координационного Совета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, организационное и информационно-аналитическое обеспечение деятельности координационного Совета осуществляется Администрацией Владимир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00000A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1:00Z</dcterms:created>
  <dc:creator>Пользователь</dc:creator>
  <dc:description/>
  <dc:language>en-US</dc:language>
  <cp:lastModifiedBy>1</cp:lastModifiedBy>
  <cp:lastPrinted>2018-05-04T13:05:00Z</cp:lastPrinted>
  <dcterms:modified xsi:type="dcterms:W3CDTF">2018-05-10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