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2.03.2019                                           № 21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0.12.2018 № 103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Т.А. Шубина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9 № 21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249,8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99,0 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99,0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>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26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00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3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 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19-05-08T08:08:00Z</dcterms:modified>
  <cp:revision>13</cp:revision>
  <dc:subject/>
  <dc:title/>
</cp:coreProperties>
</file>