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ab/>
        <w:t xml:space="preserve">                        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Ghjuhfvvf"/>
        <w:bidi w:val="0"/>
        <w:spacing w:lineRule="atLeast" w:line="164"/>
        <w:ind w:left="0" w:right="424" w:firstLine="142"/>
        <w:rPr/>
      </w:pPr>
      <w:r>
        <w:rPr/>
      </w:r>
    </w:p>
    <w:p>
      <w:pPr>
        <w:pStyle w:val="Ghjuhfvvf"/>
        <w:bidi w:val="0"/>
        <w:spacing w:lineRule="atLeast" w:line="164"/>
        <w:ind w:left="0" w:right="424" w:firstLine="142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УЗИО и МЗ  Красносулинского района информирует о возможном предоставлении  земельного участка из категории земель –«Земли сельскохозяйственного назначения» с видом разрешенного использования - «Выращивание зерновых и иных сельскохозяйственных культур» в аренду КФХ для  осуществления крестьянским (фермерским) хозяйством его деятельности.</w:t>
      </w:r>
    </w:p>
    <w:p>
      <w:pPr>
        <w:pStyle w:val="Ghjuhfvvf"/>
        <w:bidi w:val="0"/>
        <w:spacing w:lineRule="atLeast" w:line="164"/>
        <w:ind w:left="0" w:right="42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рестьянские (фермерские) хозяйства, заинтересованные в предоставлении земельного участка для указанных целей, в течение 30 дней со дня опубликования извещения вправе подать  заявления о намерении участвовать в аукционе на право заключения договора  аренды  предлагаемого земельного участка.</w:t>
      </w:r>
    </w:p>
    <w:p>
      <w:pPr>
        <w:pStyle w:val="Ghjuhfvvf"/>
        <w:bidi w:val="0"/>
        <w:spacing w:lineRule="atLeast" w:line="164"/>
        <w:ind w:left="0" w:right="424"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явления  принимаются  с 8.00 до 16.00, по адресу: ул. Победы, 4                       г. Красный Сулин,  Красносулинского района,  кроме субботы, воскресенья. Справки по телефонам: 8(86367)5-24-37, 5-20-46</w:t>
      </w:r>
    </w:p>
    <w:p>
      <w:pPr>
        <w:pStyle w:val="Ghjuhfvvf"/>
        <w:bidi w:val="0"/>
        <w:spacing w:lineRule="atLeast" w:line="164"/>
        <w:ind w:left="0" w:right="4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следний день приема заявок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9.08.2019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о 16.00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Ghjuhfvvf"/>
        <w:bidi w:val="0"/>
        <w:spacing w:lineRule="atLeast" w:line="164"/>
        <w:ind w:left="0" w:right="424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Земельный участок расположен по адресу: 3,2 км на северо-запад от х. Большая Федоровка, Владимировское сельское поселение, Красносулинский район, Ростовская область.</w:t>
      </w:r>
    </w:p>
    <w:p>
      <w:pPr>
        <w:pStyle w:val="Normal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й номер земельного участка 61:18:0600009:1224     </w:t>
      </w:r>
    </w:p>
    <w:p>
      <w:pPr>
        <w:pStyle w:val="Normal"/>
        <w:ind w:left="0"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ая площадь земельного участка 399329 кв.м»</w:t>
      </w:r>
    </w:p>
    <w:p>
      <w:pPr>
        <w:pStyle w:val="TextBodyIndent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851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ind w:left="0" w:right="0"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851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Ghjuhfvvf">
    <w:name w:val="!_Ghjuhfvvf"/>
    <w:qFormat/>
    <w:pPr>
      <w:widowControl/>
      <w:suppressAutoHyphens w:val="true"/>
      <w:autoSpaceDE w:val="false"/>
      <w:bidi w:val="0"/>
      <w:spacing w:lineRule="atLeast" w:line="180"/>
      <w:ind w:left="0" w:right="0" w:firstLine="227"/>
      <w:jc w:val="both"/>
    </w:pPr>
    <w:rPr>
      <w:rFonts w:ascii="Arial" w:hAnsi="Arial" w:eastAsia="Times New Roman" w:cs="Arial"/>
      <w:color w:val="000000"/>
      <w:sz w:val="18"/>
      <w:szCs w:val="18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5:56:00Z</dcterms:created>
  <dc:creator>Андрей</dc:creator>
  <dc:description/>
  <dc:language>en-US</dc:language>
  <cp:lastModifiedBy>Лариса Викторовна</cp:lastModifiedBy>
  <cp:lastPrinted>2019-02-01T11:09:00Z</cp:lastPrinted>
  <dcterms:modified xsi:type="dcterms:W3CDTF">2019-07-08T07:10:00Z</dcterms:modified>
  <cp:revision>4</cp:revision>
  <dc:subject/>
  <dc:title>СПРАВКА</dc:title>
</cp:coreProperties>
</file>