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1.09.2019                                           № 77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8.2019 № 86 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7.08.2019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2 917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 135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13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2 917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 135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13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32 235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 078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076,1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2 235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 078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076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772"/>
        <w:gridCol w:w="7"/>
        <w:gridCol w:w="629"/>
        <w:gridCol w:w="72"/>
        <w:gridCol w:w="611"/>
        <w:gridCol w:w="98"/>
        <w:gridCol w:w="600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17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3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32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17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3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32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5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8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35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6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35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6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92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43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2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3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3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3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3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3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3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09-11T08:03:00Z</dcterms:modified>
  <cp:revision>4</cp:revision>
  <dc:subject/>
  <dc:title/>
</cp:coreProperties>
</file>