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6.08.2019         </w:t>
        <w:tab/>
        <w:t xml:space="preserve">                                  №  86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6</w:t>
      </w:r>
      <w:r>
        <w:rPr/>
        <w:t>.12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7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1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11 153,9» заменить цифрами «11 230,4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б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одпункте 2 цифры «13 771,2» заменить цифрами «13 847,7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в пункте 13 цифры «5 777,9» заменить цифрами «5 854,4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3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4) приложение № 2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иложение № 6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7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№ 8 изложить в редакции согласно приложению № 5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80"/>
        <w:gridCol w:w="1717"/>
        <w:gridCol w:w="1717"/>
        <w:gridCol w:w="1880"/>
      </w:tblGrid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6.08.2019 № 86  "О внесении изменений в  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6.12.2018  № 75  "О бюджете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9 год и на плановый период 2020 и 2021 годов""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 от</w:t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12.2018 № 75 "О бюджете Владимировского  сельского поселения Красносулинского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9 год и на плановый период 2020 и 2021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13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на 2019 год и на плановый период 2020 и 2021 годов</w:t>
            </w:r>
          </w:p>
        </w:tc>
      </w:tr>
      <w:tr>
        <w:trPr>
          <w:trHeight w:val="16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3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RANGE!A25%3AE66"/>
            <w:r>
              <w:rPr/>
              <w:t>1 00 00000 00 0000 000</w:t>
            </w:r>
            <w:bookmarkEnd w:id="1"/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18.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18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1.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.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2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.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2.3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4.6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9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2.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7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7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.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7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39.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74.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4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.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51.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03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25.7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.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4.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6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8.7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4.1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6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8.7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2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8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2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9.4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2.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1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9.4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4.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.6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4.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.6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4.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1.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3.6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8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6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.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.6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10 0000 150</w:t>
            </w:r>
          </w:p>
        </w:tc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9.2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0.4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940"/>
        <w:gridCol w:w="1400"/>
        <w:gridCol w:w="1400"/>
        <w:gridCol w:w="1680"/>
      </w:tblGrid>
      <w:tr>
        <w:trPr>
          <w:trHeight w:val="37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6.08.2019 № 86 "О внесении изменений в 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6.12.2018  № 75  "О бюджете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9 год и на плановый период 2020 и 2021 годов"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18 № 75  "О бюджете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9 год и на плановый период 2020 и 2021 годов 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7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8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7.6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7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8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7.6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0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0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0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0.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7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8.2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7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8.2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7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8.2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47.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8.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68.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tbl>
      <w:tblPr>
        <w:tblW w:w="145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4526"/>
        <w:gridCol w:w="718"/>
        <w:gridCol w:w="323"/>
        <w:gridCol w:w="244"/>
        <w:gridCol w:w="567"/>
        <w:gridCol w:w="230"/>
        <w:gridCol w:w="1471"/>
        <w:gridCol w:w="709"/>
        <w:gridCol w:w="1559"/>
        <w:gridCol w:w="830"/>
        <w:gridCol w:w="588"/>
        <w:gridCol w:w="1417"/>
        <w:gridCol w:w="49"/>
      </w:tblGrid>
      <w:tr>
        <w:trPr>
          <w:trHeight w:val="270" w:hRule="atLeast"/>
        </w:trPr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ельского поселения от 26.08.2019 №86 «О внесении изменений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рание депутатов Владимир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от 26.12.2018 № 75 «О бюджете 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сулинского района на 2019 год и на плановый период 2020 и 2021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7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 847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8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 968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2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5</w:t>
            </w:r>
            <w:r>
              <w:rPr/>
              <w:t>8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05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429</w:t>
            </w:r>
            <w:r>
              <w:rPr/>
              <w:t>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0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  <w:r>
              <w:rPr>
                <w:lang w:val="en-US"/>
              </w:rPr>
              <w:t>701</w:t>
            </w:r>
            <w:r>
              <w:rPr/>
              <w:t>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color w:val="000000"/>
                <w:lang w:eastAsia="zh-CN"/>
              </w:rPr>
              <w:t>Подготовка и проведение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lang w:eastAsia="zh-CN"/>
              </w:rPr>
              <w:t>выборов в органы местного самоуправления по иным непрограммным расходам в рамках</w:t>
            </w:r>
            <w:r>
              <w:rPr>
                <w:color w:val="000000"/>
                <w:lang w:eastAsia="zh-CN"/>
              </w:rPr>
              <w:t xml:space="preserve">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8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867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иобретение специализированной коммунальной техник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5 1 00 </w:t>
            </w:r>
            <w:r>
              <w:rPr>
                <w:iCs/>
                <w:color w:val="000000"/>
                <w:lang w:val="en-US"/>
              </w:rPr>
              <w:t>S355</w:t>
            </w:r>
            <w:r>
              <w:rPr>
                <w:i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52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8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2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6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2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6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8</w:t>
            </w:r>
            <w:r>
              <w:rPr/>
              <w:t>8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3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2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4526"/>
        <w:gridCol w:w="718"/>
        <w:gridCol w:w="323"/>
        <w:gridCol w:w="244"/>
        <w:gridCol w:w="567"/>
        <w:gridCol w:w="230"/>
        <w:gridCol w:w="1471"/>
        <w:gridCol w:w="709"/>
        <w:gridCol w:w="1559"/>
        <w:gridCol w:w="830"/>
        <w:gridCol w:w="588"/>
        <w:gridCol w:w="1417"/>
        <w:gridCol w:w="49"/>
      </w:tblGrid>
      <w:tr>
        <w:trPr>
          <w:trHeight w:val="270" w:hRule="atLeast"/>
        </w:trPr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ельского поселения от 26.08.2019 №86 «О внесении изменений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рание депутатов Владимир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от 26.12.2018 № 75 «О бюджете 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сулинского района на 2019 год и на плановый период 2020 и 2021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7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 847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008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 968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52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5</w:t>
            </w:r>
            <w:r>
              <w:rPr/>
              <w:t>8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05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429</w:t>
            </w:r>
            <w:r>
              <w:rPr/>
              <w:t>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0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  <w:r>
              <w:rPr>
                <w:lang w:val="en-US"/>
              </w:rPr>
              <w:t>701</w:t>
            </w:r>
            <w:r>
              <w:rPr/>
              <w:t>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color w:val="000000"/>
                <w:lang w:eastAsia="zh-CN"/>
              </w:rPr>
              <w:t>Подготовка и проведение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lang w:eastAsia="zh-CN"/>
              </w:rPr>
              <w:t>выборов в органы местного самоуправления по иным непрограммным расходам в рамках</w:t>
            </w:r>
            <w:r>
              <w:rPr>
                <w:color w:val="000000"/>
                <w:lang w:eastAsia="zh-CN"/>
              </w:rPr>
              <w:t xml:space="preserve">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8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6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4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867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иобретение специализированной коммунальной техник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5 1 00 </w:t>
            </w:r>
            <w:r>
              <w:rPr>
                <w:iCs/>
                <w:color w:val="000000"/>
                <w:lang w:val="en-US"/>
              </w:rPr>
              <w:t>S355</w:t>
            </w:r>
            <w:r>
              <w:rPr>
                <w:i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52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8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2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6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2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6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8</w:t>
            </w:r>
            <w:r>
              <w:rPr/>
              <w:t>82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3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2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26.08.2019 №86  «О внесении изме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обрание депутатов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6.12.2018 № 75 «О бюджете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сулинского района на 2019 год и на плановый период 2020 и 2021 годов 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от 26.12.2018 № 7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9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0 и 2021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41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 847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 008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 968.2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.3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6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.3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  <w:r>
              <w:rPr>
                <w:lang w:val="en-US"/>
              </w:rPr>
              <w:t>701</w:t>
            </w:r>
            <w:r>
              <w:rPr/>
              <w:t>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.0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3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4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86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54.9</w:t>
            </w:r>
          </w:p>
        </w:tc>
      </w:tr>
      <w:tr>
        <w:trPr>
          <w:trHeight w:val="6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иобретение специализированной коммунальной техник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55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52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9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2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7</w:t>
            </w:r>
          </w:p>
        </w:tc>
      </w:tr>
      <w:tr>
        <w:trPr>
          <w:trHeight w:val="21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8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79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2.9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2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78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76.1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882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3.2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00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2.9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.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176.2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34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161.2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топографо-геодезических, картографических и землеустроительных работ Владимировского сельского по иным непрограммным расходам в рамках непрограммных расходов органа местного самоуправления Владимир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.7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0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8319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3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9.7pt;height:27.6pt;mso-wrap-distance-left:0pt;mso-wrap-distance-right:0pt;mso-wrap-distance-top:0pt;mso-wrap-distance-bottom:0pt;margin-top:0.05pt;mso-position-vertical-relative:text;margin-left: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4:00Z</dcterms:created>
  <dc:creator>Гордиенко</dc:creator>
  <dc:description/>
  <cp:keywords/>
  <dc:language>en-US</dc:language>
  <cp:lastModifiedBy>User</cp:lastModifiedBy>
  <cp:lastPrinted>2019-08-29T15:39:00Z</cp:lastPrinted>
  <dcterms:modified xsi:type="dcterms:W3CDTF">2019-09-09T09:01:00Z</dcterms:modified>
  <cp:revision>46</cp:revision>
  <dc:subject/>
  <dc:title>ПРОЕКТ</dc:title>
</cp:coreProperties>
</file>