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СУЛ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ВЛАДИМИРОВ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3.12.2019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92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ст. Владимировская                                                 </w:t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Владимир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24.10.2013 № 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становлении земельного налог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5.04.2019 № 63-ФЗ 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и Федеральным законом от 29.09.2019 № 325-ФЗ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части первую и вторую Налогового кодекса Российской Федерации», </w:t>
      </w:r>
      <w:r>
        <w:rPr>
          <w:rFonts w:cs="Times New Roman" w:ascii="Times New Roman" w:hAnsi="Times New Roman"/>
          <w:sz w:val="24"/>
          <w:szCs w:val="24"/>
        </w:rPr>
        <w:t>главой 31 части второй Налогового кодекса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>, руководствуясь ст. 24 Устава муниципального образования «Владимировское сельское поселение»,-</w:t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РЕШИЛО:</w:t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Владимировского сельского поселения от 24.10.2013 № 25 следующие изменения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 5 изложить в следующей редакции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огоплательщики, имеющие право на налоговые льготы, установленные настоящим решением, представляют в налоговый орган по своему выбору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редоставлении налоговой льготы, а также вправе представить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окумент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дтверждающие право налогоплательщика на налоговую льготу. 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ConsNormal1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 истечении одного месяца со дня его официального опубликования и распространяется на правоотношения, возникшие с 1 января 2020 года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Normal1"/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4. Контроль за исполнением настоящего решения возложить на главу Администрации Владимировского сельского поселения Изварина А.В.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Владимировского сельского поселения                              О.С. Смагина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284" w:top="341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25" w:leader="none"/>
      </w:tabs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677"/>
        <w:tab w:val="clear" w:pos="9355"/>
        <w:tab w:val="left" w:pos="86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54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Dtp">
    <w:name w:val="dt-p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bidi w:val="0"/>
      <w:spacing w:lineRule="atLeast" w:line="100"/>
      <w:ind w:left="0"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596E671D51196FB718C88C5A74F8D19396C597EC5DCD18CD6C96743A769EEC093720548DE1F8EAB4AC23F1CAEBE0F89EE6DFE902AD852Cv7XDN" TargetMode="External"/><Relationship Id="rId3" Type="http://schemas.openxmlformats.org/officeDocument/2006/relationships/hyperlink" Target="consultantplus://offline/ref=DB596E671D51196FB718C88C5A74F8D1939FC49BE45BCD18CD6C96743A769EEC093720548DE1F8E9B6AC23F1CAEBE0F89EE6DFE902AD852Cv7XD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38:00Z</dcterms:created>
  <dc:creator>1</dc:creator>
  <dc:description/>
  <dc:language>en-US</dc:language>
  <cp:lastModifiedBy>User</cp:lastModifiedBy>
  <cp:lastPrinted>2018-11-15T07:06:00Z</cp:lastPrinted>
  <dcterms:modified xsi:type="dcterms:W3CDTF">2019-11-19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