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12.2019                                           №  91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2.07.2019 №62 «Об утверждении Порядка и сроков составления проекта бюджета Владимировского сельского поселения Красносулинского района на 2020 год и на плановый период 2021 и 2022 годов», руководствуясь статье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», но не ранее 01.01.2020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20 год и на плановый период 2021 и 2022 годов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0.12.2019 №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3 216,0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33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00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53,2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26,6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3 162,8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06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0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00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3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3 216,0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33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00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53,2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26,6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3 162,8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06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0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00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3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16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926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16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926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16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926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16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926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874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1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22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93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82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44"/>
        <w:gridCol w:w="857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1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73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2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6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73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0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1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73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2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6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73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0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0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19-12-25T07:28:00Z</dcterms:modified>
  <cp:revision>20</cp:revision>
  <dc:subject/>
  <dc:title/>
</cp:coreProperties>
</file>