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20.12.2019                                           №  92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2.07.2019 №62 «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», руководствуясь статьей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, но не ранее 01.01.2020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20 год и на плановый период 2021 и 2022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Т.А. Шубина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9 № 92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361,6 тыс. рублей, 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0 год –  162,8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1 год –  123,0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2 год – 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3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5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ъемы финансирования муниципальной программы на 2023-2030 годы носят прогнозный характер и подлежат уточнению в установленном порядке».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>В подпрограмме 1.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302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2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70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9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55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3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9:00Z</dcterms:created>
  <dc:creator>Гавриленко Ю.А.</dc:creator>
  <dc:description/>
  <cp:keywords/>
  <dc:language>en-US</dc:language>
  <cp:lastModifiedBy>User</cp:lastModifiedBy>
  <cp:lastPrinted>2019-01-04T09:33:00Z</cp:lastPrinted>
  <dcterms:modified xsi:type="dcterms:W3CDTF">2019-12-23T12:52:00Z</dcterms:modified>
  <cp:revision>16</cp:revision>
  <dc:subject/>
  <dc:title/>
</cp:coreProperties>
</file>