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0.12.2019 г.                                            №  94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2.07.2019 №62 «Об утверждении Порядка и сроков составления проекта бюджета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», но не ранее 01.01.2020 и распространяется на правоотношения, возникающие начиная с составления проекта бюджета Владимировского сельского поселения Красносулинского района на 2020 год и на плановый период 2021 и 2022 год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Т.А. Шубина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12.2019 №9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9 182,1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840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 010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204,1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4,7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57,7</w:t>
      </w:r>
      <w:r>
        <w:rPr>
          <w:spacing w:val="-4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76,4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 xml:space="preserve">в том числе средства бюджета поселения – 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8 924,4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759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2 833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0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4,7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eastAsia="zh-CN"/>
        </w:rPr>
        <w:t>Объемы финансирования муниципальной программы на 2023-2030 годы носят прогнозный характер и подлежат уточнению в установленном порядке.»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 520,0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343,6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176,4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257,7 тыс. рублей, из них: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176,4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262,3 тыс. рублей, из них: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у – 262,3 тыс. рублей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/>
          <w:sz w:val="28"/>
          <w:szCs w:val="28"/>
          <w:lang w:eastAsia="zh-CN"/>
        </w:rPr>
        <w:t xml:space="preserve">          </w:t>
      </w:r>
      <w:r>
        <w:rPr>
          <w:rFonts w:eastAsia="Arial" w:cs="Calibri"/>
          <w:sz w:val="28"/>
          <w:szCs w:val="28"/>
          <w:lang w:eastAsia="zh-CN"/>
        </w:rPr>
        <w:t>в 2030 году – 0,0 тыс. рублей.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Объемы финансирования муниципальной программы на 2023-2030 годы носят прогнозный характер и подлежат уточнению в установленном порядке.»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 муниципальной 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«Общий объем финансирования подпрограммы  за счет средств бюджета поселения – 8 924,4 тыс. рублей, из них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19 году – 2 496,7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0 году – 2 833,8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1 году – 20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2 году – 294,7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3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4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5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6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7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8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9 году – 354,1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30 году – 354,1 тыс. рублей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ъемы финансирования муниципальной подпрограммы на 2023-2030 год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/>
          <w:sz w:val="28"/>
          <w:szCs w:val="28"/>
        </w:rPr>
        <w:t xml:space="preserve"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130"/>
        <w:gridCol w:w="1559"/>
        <w:gridCol w:w="412"/>
        <w:gridCol w:w="490"/>
        <w:gridCol w:w="1083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8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5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57,7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2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9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S3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2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2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4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2"/>
                <w:lang w:eastAsia="zh-CN"/>
              </w:rPr>
              <w:t>4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5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24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* не требует финансирования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ВР – вид расходов;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Х – код бюджетной классификации отсутствует;</w:t>
      </w:r>
    </w:p>
    <w:p>
      <w:pPr>
        <w:pStyle w:val="Normal"/>
        <w:rPr/>
      </w:pPr>
      <w:r>
        <w:rPr/>
        <w:t>ЦСР – целевая статья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8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1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18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4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1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7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3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6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9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3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9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3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32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19-12-25T07:40:00Z</dcterms:modified>
  <cp:revision>15</cp:revision>
  <dc:subject/>
  <dc:title>ПРАВИТЕЛЬСТВО РОСТОВСКОЙ ОБЛАСТИ</dc:title>
</cp:coreProperties>
</file>