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5.12.2019         </w:t>
        <w:tab/>
        <w:t xml:space="preserve">                                  №  94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7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1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11 405,1» заменить цифрами «12 126,1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б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одпункте 2 цифры «14 022,4» заменить цифрами «13 606,1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подпункте 6 цифры «2 617,3» заменить цифрами «1 480,0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3) 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№ 6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7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RANGE!A1%3AC51"/>
      <w:bookmarkEnd w:id="0"/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80"/>
        <w:gridCol w:w="1717"/>
        <w:gridCol w:w="1717"/>
        <w:gridCol w:w="1880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5.12.2019 № 94  "О внесении изменений в 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6.12.2018  № 75  "О бюджете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9 год и на плановый период 2020 и 2021 годов""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 от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12.2018 № 75 "О бюджете Владимировского  сельского поселения Красносулинского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9 год и на плановый период 2020 и 2021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3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19 год и на плановый период 2020 и 2021 годов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25%3AE66"/>
            <w:r>
              <w:rPr/>
              <w:t>1 00 00000 00 0000 000</w:t>
            </w:r>
            <w:bookmarkEnd w:id="1"/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8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1.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.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.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.3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.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0.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9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4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5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.7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9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9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5.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6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.7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5.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6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.7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.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9.4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.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9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4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.6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4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.6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4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.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8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6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6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.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.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.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6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940"/>
        <w:gridCol w:w="1400"/>
        <w:gridCol w:w="1400"/>
        <w:gridCol w:w="1680"/>
      </w:tblGrid>
      <w:tr>
        <w:trPr>
          <w:trHeight w:val="37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5.12.2019 № 94 "О внесении изменений в 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6.12.2018  № 75  "О бюджете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9 год и на плановый период 2020 и 2021 годов"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18 № 75  "О бюджете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9 год и на плановый период 2020 и 2021 годов 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8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7.6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8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7.6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6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6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6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6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6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8.2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6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8.2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6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8.2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6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8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6"/>
        <w:gridCol w:w="718"/>
        <w:gridCol w:w="323"/>
        <w:gridCol w:w="244"/>
        <w:gridCol w:w="567"/>
        <w:gridCol w:w="230"/>
        <w:gridCol w:w="1471"/>
        <w:gridCol w:w="709"/>
        <w:gridCol w:w="1559"/>
        <w:gridCol w:w="830"/>
        <w:gridCol w:w="588"/>
        <w:gridCol w:w="1417"/>
        <w:gridCol w:w="49"/>
      </w:tblGrid>
      <w:tr>
        <w:trPr>
          <w:trHeight w:val="27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25.12.2019 №94 «О внесении изменени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рание депутатов Владимир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26.12.2018 № 75 «О бюджете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7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606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8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 968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0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5</w:t>
            </w:r>
            <w:r>
              <w:rPr/>
              <w:t>8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5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4</w:t>
            </w:r>
            <w:r>
              <w:rPr/>
              <w:t>56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</w:t>
            </w:r>
            <w:r>
              <w:rPr/>
              <w:t>28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Подготовка и проведение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  <w:lang w:eastAsia="zh-CN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8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44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1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5 1 00 </w:t>
            </w:r>
            <w:r>
              <w:rPr>
                <w:iCs/>
                <w:color w:val="000000"/>
                <w:lang w:val="en-US"/>
              </w:rPr>
              <w:t>S355</w:t>
            </w:r>
            <w:r>
              <w:rPr>
                <w:i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365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2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2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2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8</w:t>
            </w:r>
            <w:r>
              <w:rPr/>
              <w:t>8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3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2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1224"/>
        <w:gridCol w:w="1224"/>
        <w:gridCol w:w="1617"/>
        <w:gridCol w:w="263"/>
        <w:gridCol w:w="580"/>
        <w:gridCol w:w="132"/>
        <w:gridCol w:w="640"/>
        <w:gridCol w:w="69"/>
        <w:gridCol w:w="567"/>
        <w:gridCol w:w="567"/>
        <w:gridCol w:w="21"/>
        <w:gridCol w:w="218"/>
        <w:gridCol w:w="1006"/>
        <w:gridCol w:w="456"/>
        <w:gridCol w:w="215"/>
        <w:gridCol w:w="239"/>
        <w:gridCol w:w="255"/>
        <w:gridCol w:w="966"/>
        <w:gridCol w:w="451"/>
        <w:gridCol w:w="773"/>
        <w:gridCol w:w="787"/>
        <w:gridCol w:w="395"/>
        <w:gridCol w:w="237"/>
        <w:gridCol w:w="927"/>
        <w:gridCol w:w="180"/>
      </w:tblGrid>
      <w:tr>
        <w:trPr>
          <w:trHeight w:val="270" w:hRule="atLeast"/>
        </w:trPr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25.12.2019 № 94 «О внесении изменени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рание депутатов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6.12.2018 № 75 «О бюджете Владимировского сельского поселения 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т 26.12.2018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  «О бюджете Владимировского сельского поселения Красносулинского 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20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на 2019 год и на плановый период 2020 и 2021 го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606.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 008.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 968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606.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 008.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 968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</w:t>
            </w:r>
            <w:r>
              <w:rPr/>
              <w:t>28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6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9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2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8</w:t>
            </w:r>
            <w:r>
              <w:rPr/>
              <w:t>8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.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2.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5.12.2019 №94 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обрание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6.12.2018 № 75 «О бюджете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19 год и на плановый период 2020 и 2021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от 26.12.2018 № 7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9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606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 008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 968.2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.3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.3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</w:t>
            </w:r>
            <w:r>
              <w:rPr/>
              <w:t>28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.0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3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4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44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54.9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36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9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</w:t>
            </w:r>
          </w:p>
        </w:tc>
      </w:tr>
      <w:tr>
        <w:trPr>
          <w:trHeight w:val="21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2.9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2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6.1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88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3.2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2.9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176.2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161.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.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319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3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9.7pt;height:27.6pt;mso-wrap-distance-left:0pt;mso-wrap-distance-right:0pt;mso-wrap-distance-top:0pt;mso-wrap-distance-bottom:0pt;margin-top:0.05pt;mso-position-vertical-relative:text;margin-left: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4:00Z</dcterms:created>
  <dc:creator>Гордиенко</dc:creator>
  <dc:description/>
  <cp:keywords/>
  <dc:language>en-US</dc:language>
  <cp:lastModifiedBy>User</cp:lastModifiedBy>
  <cp:lastPrinted>2019-12-27T14:21:00Z</cp:lastPrinted>
  <dcterms:modified xsi:type="dcterms:W3CDTF">2020-01-13T06:22:00Z</dcterms:modified>
  <cp:revision>49</cp:revision>
  <dc:subject/>
  <dc:title>ПРОЕКТ</dc:title>
</cp:coreProperties>
</file>