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exact" w:line="380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exact" w:line="380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exact" w:line="380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spacing w:lineRule="exact" w:line="380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exact" w:line="380"/>
        <w:ind w:firstLine="709"/>
        <w:rPr/>
      </w:pPr>
      <w:r>
        <w:rPr/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exact" w:line="3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exact" w:line="380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Calibri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exact" w:line="380"/>
        <w:ind w:firstLine="709"/>
        <w:rPr/>
      </w:pPr>
      <w:r>
        <w:rPr/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Calibri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exact" w:line="380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exact" w:line="380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exact" w:line="380"/>
        <w:ind w:firstLine="709"/>
        <w:rPr/>
      </w:pPr>
      <w:r>
        <w:rPr/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Calibri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Calibri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spacing w:lineRule="exact" w:line="380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exact" w:line="380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spacing w:lineRule="exact" w:line="380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spacing w:lineRule="exact" w:line="380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exact" w:line="380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exact" w:line="380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exact" w:line="380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exact" w:line="380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exact" w:line="380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exact" w:line="380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exact" w:line="380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spacing w:lineRule="exact" w:line="380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exact" w:line="380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exact" w:line="380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exact" w:line="380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 Положения о комиссиях или иного реше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exact" w:line="380"/>
        <w:ind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exact" w:line="380"/>
        <w:ind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exact" w:line="380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spacing w:lineRule="exact" w:line="380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exact" w:line="380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exact" w:line="380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exact" w:line="380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spacing w:lineRule="exact" w:line="380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spacing w:lineRule="exact" w:line="380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exact" w:line="380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spacing w:lineRule="exact" w:line="380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exact" w:line="380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exact" w:line="380"/>
        <w:ind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exact" w:line="380"/>
        <w:ind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spacing w:lineRule="exact" w:line="380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exact" w:line="380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380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exact" w:line="380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exact" w:line="380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exact" w:line="380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exact" w:line="380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exact" w:line="380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exact" w:line="380"/>
        <w:ind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exact" w:line="380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exact" w:line="380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exact" w:line="380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exact" w:line="380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exact" w:line="380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exact" w:line="380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exact" w:line="380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exact" w:line="380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37. Частью 1</w:t>
      </w:r>
      <w:r>
        <w:rPr>
          <w:vertAlign w:val="superscript"/>
        </w:rPr>
        <w:t>1</w:t>
      </w:r>
      <w:r>
        <w:rPr/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exact" w:line="380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pacing w:lineRule="exact" w:line="380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exact" w:line="380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exact" w:line="380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exact" w:line="380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exact" w:line="380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exact" w:line="380"/>
        <w:ind w:firstLine="709"/>
        <w:rPr/>
      </w:pPr>
      <w:r>
        <w:rPr/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exact" w:line="380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spacing w:lineRule="exact" w:line="380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exact" w:line="380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50. В соответствии с частью 4 статьи 12 Федерального закона</w:t>
        <w:br/>
        <w:t>№ 273-ФЗ, а также статьей 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Исходя из смысла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exact" w:line="380"/>
        <w:ind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exact" w:line="380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exact" w:line="380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pacing w:lineRule="exact" w:line="380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exact" w:line="380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380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exact" w:line="380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exact" w:line="380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exact" w:line="380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exact" w:line="380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exact" w:line="380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exact" w:line="380"/>
        <w:ind w:firstLine="709"/>
        <w:rPr/>
      </w:pPr>
      <w:bookmarkStart w:id="1" w:name="Par3"/>
      <w:bookmarkEnd w:id="1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exact" w:line="380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exact" w:line="380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exact" w:line="380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spacing w:lineRule="exact" w:line="380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380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exact" w:line="380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exact" w:line="380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Необходимо учитывать, что </w:t>
      </w:r>
      <w:r>
        <w:rPr>
          <w:rFonts w:eastAsia="Calibri"/>
          <w:szCs w:val="28"/>
          <w:lang w:eastAsia="en-US"/>
        </w:rPr>
        <w:t>предусмотренная частью 4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6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spacing w:lineRule="exact" w:line="380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exact" w:line="380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exact" w:line="380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</w:rPr>
        <w:footnoteReference w:id="7"/>
      </w:r>
      <w:r>
        <w:rPr/>
        <w:t>. .</w:t>
      </w:r>
    </w:p>
    <w:p>
      <w:pPr>
        <w:pStyle w:val="Normal"/>
        <w:spacing w:lineRule="exact" w:line="380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>59. </w:t>
      </w:r>
      <w:r>
        <w:rPr>
          <w:rFonts w:eastAsia="Calibri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exact" w:line="380"/>
        <w:ind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exact" w:line="380"/>
        <w:ind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exact" w:line="380"/>
        <w:ind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4. Вместе с тем </w:t>
      </w:r>
      <w:r>
        <w:rPr>
          <w:rFonts w:eastAsia="Calibri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9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exact" w:line="380"/>
        <w:ind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exact" w:line="380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spacing w:lineRule="exact" w:line="380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spacing w:lineRule="exact" w:line="380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spacing w:lineRule="exact" w:line="380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spacing w:lineRule="exact" w:line="380"/>
        <w:ind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spacing w:lineRule="exact" w:line="380"/>
        <w:ind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spacing w:lineRule="exact" w:line="380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exact" w:line="380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exact" w:line="380"/>
        <w:ind w:firstLine="709"/>
        <w:rPr>
          <w:bCs/>
        </w:rPr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bCs/>
        </w:rPr>
        <w:t>70. </w:t>
      </w:r>
      <w:r>
        <w:rPr>
          <w:rFonts w:eastAsia="Calibri"/>
          <w:szCs w:val="28"/>
          <w:lang w:eastAsia="en-US"/>
        </w:rPr>
        <w:t xml:space="preserve">Ограничения и обязанности, предусмотренны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я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2 статьи 12</w:t>
        </w:r>
      </w:hyperlink>
      <w:r>
        <w:rPr>
          <w:rFonts w:eastAsia="Calibri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 19.29</w:t>
        </w:r>
      </w:hyperlink>
      <w:r>
        <w:rPr>
          <w:rFonts w:eastAsia="Calibri"/>
          <w:szCs w:val="28"/>
          <w:lang w:eastAsia="en-US"/>
        </w:rPr>
        <w:t xml:space="preserve"> КоАП РФ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0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exact" w:line="380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exact" w:line="380"/>
        <w:ind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exact" w:line="380"/>
        <w:ind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exact" w:line="380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pacing w:lineRule="exact" w:line="380"/>
        <w:ind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exact" w:line="380"/>
        <w:ind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exact" w:line="380"/>
        <w:ind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 </w:t>
      </w:r>
      <w:r>
        <w:rPr>
          <w:rFonts w:eastAsia="Calibri" w:cs="Times New Roman"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6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2103E4DC216DD4296329F2B77B06BCCB522743CG" TargetMode="External"/><Relationship Id="rId3" Type="http://schemas.openxmlformats.org/officeDocument/2006/relationships/hyperlink" Target="consultantplus://offline/ref=B71749E4E4B27DF2C2FB9FB323AD94C8947462103E4DC216DD4296329F2B77B06BCCB5237434G" TargetMode="External"/><Relationship Id="rId4" Type="http://schemas.openxmlformats.org/officeDocument/2006/relationships/hyperlink" Target="consultantplus://offline/ref=B71749E4E4B27DF2C2FB9FB323AD94C8947D6C103C4CC216DD4296329F2B77B06BCCB5234570783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2:00Z</dcterms:created>
  <dc:creator>PopovaIM</dc:creator>
  <dc:description/>
  <dc:language>en-US</dc:language>
  <cp:lastModifiedBy>Пользователь</cp:lastModifiedBy>
  <cp:lastPrinted>2018-06-07T14:31:00Z</cp:lastPrinted>
  <dcterms:modified xsi:type="dcterms:W3CDTF">2018-06-07T11:32:00Z</dcterms:modified>
  <cp:revision>2</cp:revision>
  <dc:subject/>
  <dc:title/>
</cp:coreProperties>
</file>