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  <w:tab w:val="left" w:pos="9355" w:leader="none"/>
        </w:tabs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244061"/>
          <w:sz w:val="40"/>
          <w:szCs w:val="40"/>
        </w:rPr>
        <w:t>ПАМЯТКА</w:t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</w:rPr>
        <w:t>ПО ПРОТИВОДЕЙСТВИЮ КОРРУПЦИИ</w:t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18135</wp:posOffset>
            </wp:positionH>
            <wp:positionV relativeFrom="paragraph">
              <wp:posOffset>37465</wp:posOffset>
            </wp:positionV>
            <wp:extent cx="1057275" cy="1320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НИМАНИЕ! НОВОЕ В УГОЛОВНОМ КОДЕКСЕ РОССИЙСКОЙ ФЕДЕРАЦИИ!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 июля 2016 года введена уголовная ответственность за посредничество в коммерческом подкупе, а также за обещание или предложение посредничества в коммерческом подкупе. При этом ответственность за коммерческий подкуп и посредничество в нем дифференцируется в зависимости от размера предмета подкупа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установлена уголовная ответственность за коммерческий подкуп, дачу или получение взятки, размер которых не превышает </w:t>
      </w:r>
      <w:r>
        <w:rPr>
          <w:rFonts w:cs="Times New Roman" w:ascii="Times New Roman" w:hAnsi="Times New Roman"/>
          <w:b/>
          <w:i/>
          <w:sz w:val="28"/>
          <w:szCs w:val="28"/>
        </w:rPr>
        <w:t>10 тыс. рублей</w:t>
      </w:r>
      <w:r>
        <w:rPr>
          <w:rFonts w:cs="Times New Roman" w:ascii="Times New Roman" w:hAnsi="Times New Roman"/>
          <w:sz w:val="28"/>
          <w:szCs w:val="28"/>
        </w:rPr>
        <w:t xml:space="preserve"> (мелкий коммерческий подкуп, мелкое взяточничеств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91.2.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Мелкое взяточничество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(введена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i/>
          <w:sz w:val="28"/>
          <w:szCs w:val="28"/>
        </w:rPr>
        <w:t xml:space="preserve"> от 03.07.2016 № 324-ФЗ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ступл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каз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Получение взятки, дача взятки лично или через посредника в размере, не превышающем десяти тысяч руб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Штра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размере до двухсот тысяч рублей или в размере заработной платы или иного дохода осужденного за период до трех месяцев, либо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исправительные работы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срок до одного года, либо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ограничение свобо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срок до двух лет, либо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лишение свободы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срок до одного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Те же деяния, совершенные лицом, имеющим судимость за совершение преступлений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статьями 290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Получение взятки»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291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Дача взятки»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291.1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Посредничество во взяточничестве» Уголовного кодекса Российской Федерации либо настоящей стать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Штра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размере до одного миллиона рублей или в размере заработной платы или иного дохода осужденного за период до одного года, либо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исправительные работы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срок до трех лет, либо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ограничение свободы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срок до четырех лет, либо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лишение свободы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срок до трех лет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имечание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ицо, совершившее дачу взятки в размере, указанном в настоящей статье, освобождается от уголовной ответственности, если оно активно способствовало раскрытию и (или) расследованию преступления и либо в отношении его имело место вымогательство взятки, либо это лицо после совершения преступлени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добровольно</w:t>
              </w:r>
              <w:r>
                <w:rPr>
                  <w:rFonts w:cs="Times New Roman" w:ascii="Times New Roman" w:hAnsi="Times New Roman"/>
                  <w:bCs/>
                  <w:sz w:val="20"/>
                  <w:szCs w:val="20"/>
                </w:rPr>
                <w:drawing>
                  <wp:anchor behindDoc="1" distT="0" distB="0" distL="114300" distR="114300" simplePos="0" locked="0" layoutInCell="1" allowOverlap="1" relativeHeight="2">
                    <wp:simplePos x="0" y="0"/>
                    <wp:positionH relativeFrom="column">
                      <wp:posOffset>196215</wp:posOffset>
                    </wp:positionH>
                    <wp:positionV relativeFrom="paragraph">
                      <wp:posOffset>-6547485</wp:posOffset>
                    </wp:positionV>
                    <wp:extent cx="920115" cy="920115"/>
                    <wp:effectExtent l="0" t="0" r="0" b="0"/>
                    <wp:wrapTight wrapText="bothSides">
                      <wp:wrapPolygon edited="0">
                        <wp:start x="7415" y="0"/>
                        <wp:lineTo x="6932" y="158"/>
                        <wp:lineTo x="6448" y="317"/>
                        <wp:lineTo x="6126" y="476"/>
                        <wp:lineTo x="5803" y="635"/>
                        <wp:lineTo x="5481" y="794"/>
                        <wp:lineTo x="5159" y="952"/>
                        <wp:lineTo x="4836" y="1111"/>
                        <wp:lineTo x="4514" y="1270"/>
                        <wp:lineTo x="4353" y="1429"/>
                        <wp:lineTo x="4192" y="1588"/>
                        <wp:lineTo x="3869" y="1746"/>
                        <wp:lineTo x="3708" y="1905"/>
                        <wp:lineTo x="3547" y="2064"/>
                        <wp:lineTo x="3386" y="2223"/>
                        <wp:lineTo x="3063" y="2382"/>
                        <wp:lineTo x="2902" y="2541"/>
                        <wp:lineTo x="2741" y="2699"/>
                        <wp:lineTo x="2580" y="2858"/>
                        <wp:lineTo x="2418" y="3017"/>
                        <wp:lineTo x="2418" y="3176"/>
                        <wp:lineTo x="2257" y="3335"/>
                        <wp:lineTo x="2096" y="3493"/>
                        <wp:lineTo x="1935" y="3652"/>
                        <wp:lineTo x="1774" y="3811"/>
                        <wp:lineTo x="1613" y="3970"/>
                        <wp:lineTo x="1613" y="4288"/>
                        <wp:lineTo x="1451" y="4288"/>
                        <wp:lineTo x="1290" y="4446"/>
                        <wp:lineTo x="1290" y="4605"/>
                        <wp:lineTo x="1129" y="4764"/>
                        <wp:lineTo x="968" y="4923"/>
                        <wp:lineTo x="968" y="5082"/>
                        <wp:lineTo x="807" y="5240"/>
                        <wp:lineTo x="807" y="5399"/>
                        <wp:lineTo x="645" y="5558"/>
                        <wp:lineTo x="645" y="5717"/>
                        <wp:lineTo x="484" y="5876"/>
                        <wp:lineTo x="484" y="6034"/>
                        <wp:lineTo x="323" y="6193"/>
                        <wp:lineTo x="323" y="6352"/>
                        <wp:lineTo x="323" y="6511"/>
                        <wp:lineTo x="162" y="6670"/>
                        <wp:lineTo x="162" y="6829"/>
                        <wp:lineTo x="1" y="6987"/>
                        <wp:lineTo x="1" y="7146"/>
                        <wp:lineTo x="1" y="7305"/>
                        <wp:lineTo x="1" y="7464"/>
                        <wp:lineTo x="-160" y="7623"/>
                        <wp:lineTo x="-160" y="7781"/>
                        <wp:lineTo x="-160" y="7940"/>
                        <wp:lineTo x="-160" y="8099"/>
                        <wp:lineTo x="-160" y="8258"/>
                        <wp:lineTo x="-160" y="8576"/>
                        <wp:lineTo x="-160" y="8576"/>
                        <wp:lineTo x="-160" y="8734"/>
                        <wp:lineTo x="-160" y="8893"/>
                        <wp:lineTo x="-160" y="9052"/>
                        <wp:lineTo x="-160" y="9211"/>
                        <wp:lineTo x="-160" y="9370"/>
                        <wp:lineTo x="-160" y="9528"/>
                        <wp:lineTo x="-160" y="9687"/>
                        <wp:lineTo x="-160" y="9846"/>
                        <wp:lineTo x="1451" y="10005"/>
                        <wp:lineTo x="1451" y="10164"/>
                        <wp:lineTo x="8866" y="10322"/>
                        <wp:lineTo x="8866" y="10481"/>
                        <wp:lineTo x="8866" y="10640"/>
                        <wp:lineTo x="9027" y="10799"/>
                        <wp:lineTo x="9027" y="10958"/>
                        <wp:lineTo x="9027" y="11117"/>
                        <wp:lineTo x="-160" y="11275"/>
                        <wp:lineTo x="-160" y="11434"/>
                        <wp:lineTo x="-160" y="11593"/>
                        <wp:lineTo x="-160" y="11752"/>
                        <wp:lineTo x="-160" y="11911"/>
                        <wp:lineTo x="-160" y="12069"/>
                        <wp:lineTo x="-160" y="12228"/>
                        <wp:lineTo x="-160" y="12387"/>
                        <wp:lineTo x="-160" y="12546"/>
                        <wp:lineTo x="-160" y="12705"/>
                        <wp:lineTo x="-160" y="12864"/>
                        <wp:lineTo x="-160" y="13022"/>
                        <wp:lineTo x="-160" y="13181"/>
                        <wp:lineTo x="-160" y="13340"/>
                        <wp:lineTo x="-160" y="13499"/>
                        <wp:lineTo x="1" y="13658"/>
                        <wp:lineTo x="1" y="13816"/>
                        <wp:lineTo x="1" y="13975"/>
                        <wp:lineTo x="162" y="14134"/>
                        <wp:lineTo x="162" y="14293"/>
                        <wp:lineTo x="162" y="14452"/>
                        <wp:lineTo x="323" y="14610"/>
                        <wp:lineTo x="323" y="14769"/>
                        <wp:lineTo x="484" y="14928"/>
                        <wp:lineTo x="484" y="15087"/>
                        <wp:lineTo x="645" y="15246"/>
                        <wp:lineTo x="645" y="15405"/>
                        <wp:lineTo x="807" y="15563"/>
                        <wp:lineTo x="807" y="15722"/>
                        <wp:lineTo x="968" y="15881"/>
                        <wp:lineTo x="968" y="16040"/>
                        <wp:lineTo x="1129" y="16199"/>
                        <wp:lineTo x="1290" y="16357"/>
                        <wp:lineTo x="1290" y="16516"/>
                        <wp:lineTo x="1451" y="16675"/>
                        <wp:lineTo x="1613" y="16834"/>
                        <wp:lineTo x="1613" y="17152"/>
                        <wp:lineTo x="1774" y="17152"/>
                        <wp:lineTo x="1935" y="17310"/>
                        <wp:lineTo x="2096" y="17469"/>
                        <wp:lineTo x="2257" y="17628"/>
                        <wp:lineTo x="2418" y="17787"/>
                        <wp:lineTo x="2418" y="17946"/>
                        <wp:lineTo x="2580" y="18104"/>
                        <wp:lineTo x="2741" y="18263"/>
                        <wp:lineTo x="2902" y="18422"/>
                        <wp:lineTo x="3224" y="18581"/>
                        <wp:lineTo x="3386" y="18740"/>
                        <wp:lineTo x="3547" y="18898"/>
                        <wp:lineTo x="3708" y="19057"/>
                        <wp:lineTo x="3869" y="19216"/>
                        <wp:lineTo x="4192" y="19375"/>
                        <wp:lineTo x="4353" y="19534"/>
                        <wp:lineTo x="4675" y="19693"/>
                        <wp:lineTo x="4836" y="19851"/>
                        <wp:lineTo x="5159" y="20010"/>
                        <wp:lineTo x="5481" y="20169"/>
                        <wp:lineTo x="5803" y="20328"/>
                        <wp:lineTo x="6126" y="20487"/>
                        <wp:lineTo x="6609" y="20645"/>
                        <wp:lineTo x="6932" y="20804"/>
                        <wp:lineTo x="7576" y="20963"/>
                        <wp:lineTo x="13540" y="20963"/>
                        <wp:lineTo x="14024" y="20804"/>
                        <wp:lineTo x="14507" y="20645"/>
                        <wp:lineTo x="14830" y="20487"/>
                        <wp:lineTo x="15152" y="20328"/>
                        <wp:lineTo x="15474" y="20169"/>
                        <wp:lineTo x="15797" y="20010"/>
                        <wp:lineTo x="16119" y="19851"/>
                        <wp:lineTo x="16280" y="19693"/>
                        <wp:lineTo x="16603" y="19534"/>
                        <wp:lineTo x="16764" y="19375"/>
                        <wp:lineTo x="17248" y="19216"/>
                        <wp:lineTo x="17248" y="19057"/>
                        <wp:lineTo x="17409" y="18898"/>
                        <wp:lineTo x="17570" y="18740"/>
                        <wp:lineTo x="17731" y="18581"/>
                        <wp:lineTo x="18053" y="18422"/>
                        <wp:lineTo x="18053" y="18263"/>
                        <wp:lineTo x="18215" y="18104"/>
                        <wp:lineTo x="18537" y="17946"/>
                        <wp:lineTo x="18537" y="17787"/>
                        <wp:lineTo x="18698" y="17628"/>
                        <wp:lineTo x="18859" y="17469"/>
                        <wp:lineTo x="19021" y="17310"/>
                        <wp:lineTo x="19182" y="17152"/>
                        <wp:lineTo x="19182" y="17152"/>
                        <wp:lineTo x="19343" y="16834"/>
                        <wp:lineTo x="19504" y="16675"/>
                        <wp:lineTo x="19665" y="16516"/>
                        <wp:lineTo x="19665" y="16357"/>
                        <wp:lineTo x="19826" y="16199"/>
                        <wp:lineTo x="19988" y="16040"/>
                        <wp:lineTo x="19988" y="15881"/>
                        <wp:lineTo x="20149" y="15722"/>
                        <wp:lineTo x="20149" y="15563"/>
                        <wp:lineTo x="20310" y="15405"/>
                        <wp:lineTo x="20310" y="15246"/>
                        <wp:lineTo x="20471" y="15087"/>
                        <wp:lineTo x="20471" y="14928"/>
                        <wp:lineTo x="20632" y="14769"/>
                        <wp:lineTo x="20632" y="14610"/>
                        <wp:lineTo x="20632" y="14452"/>
                        <wp:lineTo x="20794" y="14293"/>
                        <wp:lineTo x="20794" y="14134"/>
                        <wp:lineTo x="20955" y="13975"/>
                        <wp:lineTo x="20955" y="13816"/>
                        <wp:lineTo x="20955" y="13658"/>
                        <wp:lineTo x="20955" y="13499"/>
                        <wp:lineTo x="21116" y="13340"/>
                        <wp:lineTo x="21116" y="13181"/>
                        <wp:lineTo x="21116" y="13022"/>
                        <wp:lineTo x="21116" y="12864"/>
                        <wp:lineTo x="21116" y="12705"/>
                        <wp:lineTo x="21116" y="12546"/>
                        <wp:lineTo x="21116" y="12387"/>
                        <wp:lineTo x="21116" y="12228"/>
                        <wp:lineTo x="21116" y="12069"/>
                        <wp:lineTo x="21116" y="11911"/>
                        <wp:lineTo x="21116" y="11752"/>
                        <wp:lineTo x="21116" y="11593"/>
                        <wp:lineTo x="21116" y="11434"/>
                        <wp:lineTo x="21116" y="11275"/>
                        <wp:lineTo x="21116" y="11117"/>
                        <wp:lineTo x="11767" y="10958"/>
                        <wp:lineTo x="11928" y="10799"/>
                        <wp:lineTo x="11928" y="10640"/>
                        <wp:lineTo x="11928" y="10481"/>
                        <wp:lineTo x="11928" y="10322"/>
                        <wp:lineTo x="12090" y="10164"/>
                        <wp:lineTo x="12090" y="10005"/>
                        <wp:lineTo x="21116" y="9846"/>
                        <wp:lineTo x="21116" y="9687"/>
                        <wp:lineTo x="21116" y="9528"/>
                        <wp:lineTo x="21116" y="9370"/>
                        <wp:lineTo x="21116" y="9211"/>
                        <wp:lineTo x="21116" y="9052"/>
                        <wp:lineTo x="21116" y="8893"/>
                        <wp:lineTo x="21116" y="8734"/>
                        <wp:lineTo x="21116" y="8576"/>
                        <wp:lineTo x="21116" y="8576"/>
                        <wp:lineTo x="21116" y="8258"/>
                        <wp:lineTo x="21116" y="8099"/>
                        <wp:lineTo x="21116" y="7940"/>
                        <wp:lineTo x="21116" y="7781"/>
                        <wp:lineTo x="21116" y="7623"/>
                        <wp:lineTo x="21116" y="7464"/>
                        <wp:lineTo x="20955" y="7305"/>
                        <wp:lineTo x="20955" y="7146"/>
                        <wp:lineTo x="20955" y="6987"/>
                        <wp:lineTo x="20794" y="6829"/>
                        <wp:lineTo x="20794" y="6670"/>
                        <wp:lineTo x="20794" y="6511"/>
                        <wp:lineTo x="20632" y="6352"/>
                        <wp:lineTo x="20632" y="6193"/>
                        <wp:lineTo x="20471" y="6034"/>
                        <wp:lineTo x="20471" y="5876"/>
                        <wp:lineTo x="20310" y="5717"/>
                        <wp:lineTo x="20310" y="5558"/>
                        <wp:lineTo x="20149" y="5399"/>
                        <wp:lineTo x="20149" y="5240"/>
                        <wp:lineTo x="19988" y="5082"/>
                        <wp:lineTo x="19988" y="4923"/>
                        <wp:lineTo x="19826" y="4764"/>
                        <wp:lineTo x="19826" y="4605"/>
                        <wp:lineTo x="19665" y="4446"/>
                        <wp:lineTo x="19504" y="4288"/>
                        <wp:lineTo x="19343" y="4288"/>
                        <wp:lineTo x="19343" y="3970"/>
                        <wp:lineTo x="19182" y="3811"/>
                        <wp:lineTo x="19021" y="3652"/>
                        <wp:lineTo x="18859" y="3493"/>
                        <wp:lineTo x="18698" y="3335"/>
                        <wp:lineTo x="18698" y="3176"/>
                        <wp:lineTo x="18537" y="3017"/>
                        <wp:lineTo x="18376" y="2858"/>
                        <wp:lineTo x="18215" y="2699"/>
                        <wp:lineTo x="18053" y="2541"/>
                        <wp:lineTo x="17731" y="2382"/>
                        <wp:lineTo x="17570" y="2223"/>
                        <wp:lineTo x="17409" y="2064"/>
                        <wp:lineTo x="17248" y="1905"/>
                        <wp:lineTo x="17248" y="1746"/>
                        <wp:lineTo x="16764" y="1588"/>
                        <wp:lineTo x="16603" y="1429"/>
                        <wp:lineTo x="16280" y="1270"/>
                        <wp:lineTo x="16119" y="1111"/>
                        <wp:lineTo x="15797" y="952"/>
                        <wp:lineTo x="15474" y="794"/>
                        <wp:lineTo x="15152" y="635"/>
                        <wp:lineTo x="14830" y="476"/>
                        <wp:lineTo x="14346" y="317"/>
                        <wp:lineTo x="14024" y="158"/>
                        <wp:lineTo x="13379" y="0"/>
                        <wp:lineTo x="7415" y="0"/>
                      </wp:wrapPolygon>
                    </wp:wrapTight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28" t="-28" r="-28" b="-2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20115" cy="9201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ообщило в орган, имеющий право возбудить уголовное дело, о даче взятки.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bookmarkStart w:id="1" w:name="Par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04.1.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Посредничество в коммерческом подкупе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(введена Федеральным </w:t>
      </w:r>
      <w:hyperlink r:id="rId9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i/>
          <w:sz w:val="28"/>
          <w:szCs w:val="28"/>
        </w:rPr>
        <w:t xml:space="preserve"> от 03.07.2016 № 324-ФЗ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39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ступл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39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каз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397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 Посредничество в коммерческом подкупе, то есть непосредственная передача предмета коммерческого подкупа (незаконного вознаграждения) по поручению лица, передающего предмет коммерческого подкупа, или лица, получающего предмет коммерческого подкупа, либо иное способствование этим лицам в достижении или реализации соглашения между ними о передаче и получении предмета коммерческого подкупа, в значительном размере</w:t>
            </w:r>
          </w:p>
          <w:p>
            <w:pPr>
              <w:pStyle w:val="Normal"/>
              <w:spacing w:lineRule="atLeast" w:line="100" w:before="0" w:after="0"/>
              <w:ind w:left="0" w:right="0" w:firstLine="397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39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меч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ительным размером коммерческого подкупа в настоящей статье Уголовного кодекса Российской Федерации признаются сумма денег, стоимость ценных бумаг, иного имущества, услуг имущественного характера, иных имущественных прав, превышающие двадцать пять тысяч рублей.</w:t>
            </w:r>
          </w:p>
          <w:p>
            <w:pPr>
              <w:pStyle w:val="Normal"/>
              <w:spacing w:lineRule="atLeast" w:line="100" w:before="0" w:after="0"/>
              <w:ind w:left="0" w:right="0" w:firstLine="39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39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Штра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размере до четырехсот тысяч рублей, или в размере заработной платы или иного дохода осужденного за период до шести месяцев, или в размере от пятикратной до двадцатикратной суммы коммерческого подкупа, либо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ограничение свободы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срок до двух лет, либо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исправительные работ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срок до двух лет, либо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лишение свободы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тот же срок со штрафом в размере до пятикратной суммы коммерческого подкупа или без таков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Посредничество в коммерческом подкупе, совершенное:</w:t>
            </w:r>
          </w:p>
          <w:p>
            <w:pPr>
              <w:pStyle w:val="Normal"/>
              <w:spacing w:lineRule="atLeast" w:line="100" w:before="0" w:after="0"/>
              <w:ind w:left="0" w:right="0"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 группой лиц по предварительному сговору или организованной группой;</w:t>
            </w:r>
          </w:p>
          <w:p>
            <w:pPr>
              <w:pStyle w:val="Normal"/>
              <w:spacing w:lineRule="atLeast" w:line="100" w:before="0" w:after="0"/>
              <w:ind w:left="0" w:right="0"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) за заведомо незаконные действия (бездействие);</w:t>
            </w:r>
          </w:p>
          <w:p>
            <w:pPr>
              <w:pStyle w:val="Normal"/>
              <w:spacing w:lineRule="atLeast" w:line="100" w:before="0" w:after="0"/>
              <w:ind w:left="0" w:right="0" w:firstLine="397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) в крупном размере</w:t>
            </w:r>
          </w:p>
          <w:p>
            <w:pPr>
              <w:pStyle w:val="Normal"/>
              <w:spacing w:lineRule="atLeast" w:line="100" w:before="0" w:after="0"/>
              <w:ind w:left="0" w:right="0" w:firstLine="397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397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мечани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пным размером коммерческого подкупа в настоящей статье Уголовного кодекса Российской Федерации признаются сумма денег, стоимость ценных бумаг, иного имущества, услуг имущественного характера, иных имущественных прав, превышающие сто пятьдесят тысяч рубле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39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Штра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размере до восьмисот тысяч рублей, или в размере заработной платы или иного дохода осужденного за период до шести месяцев,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либо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лишение свобо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срок до пят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397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 Посредничество в коммерческом подкупе, совершенное в особо крупном размере</w:t>
            </w:r>
          </w:p>
          <w:p>
            <w:pPr>
              <w:pStyle w:val="Normal"/>
              <w:spacing w:lineRule="atLeast" w:line="100" w:before="0" w:after="0"/>
              <w:ind w:left="0" w:right="0" w:firstLine="397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397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меч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о крупным размером коммерческого подкупа в настоящей статье Уголовного кодекса Российской Федерации признаются сумма денег, стоимость ценных бумаг, иного имущества, услуг имущественного характера, иных имущественных прав, превышающие один миллион рубле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Штра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размере до одного миллиона пятисот тысяч рублей, или в размере заработной платы или иного дохода осужденного за период до одного года шести месяцев,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шести лет или без такового либо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лишение свободы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срок от трех до се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397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 Обещание или предложение посредничества в коммерческом подкуп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39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Штра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размере до одного миллиона рублей, или в размере заработной платы или иного дохода осужденного за период до одного года, или в размере от десятикратной до двадца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, либо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ограничение свободы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, либо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лишение свободы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срок до четырех лет со штрафом в размере до пятн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39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имечание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drawing>
                <wp:anchor behindDoc="1" distT="0" distB="0" distL="114300" distR="114300" simplePos="0" locked="0" layoutInCell="1" allowOverlap="1" relativeHeight="3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-3810</wp:posOffset>
                  </wp:positionV>
                  <wp:extent cx="659765" cy="659765"/>
                  <wp:effectExtent l="0" t="0" r="0" b="0"/>
                  <wp:wrapTight wrapText="bothSides">
                    <wp:wrapPolygon edited="0">
                      <wp:start x="7415" y="0"/>
                      <wp:lineTo x="6932" y="158"/>
                      <wp:lineTo x="6448" y="317"/>
                      <wp:lineTo x="6126" y="476"/>
                      <wp:lineTo x="5803" y="635"/>
                      <wp:lineTo x="5481" y="794"/>
                      <wp:lineTo x="5159" y="952"/>
                      <wp:lineTo x="4836" y="1111"/>
                      <wp:lineTo x="4514" y="1270"/>
                      <wp:lineTo x="4353" y="1429"/>
                      <wp:lineTo x="4192" y="1588"/>
                      <wp:lineTo x="3869" y="1746"/>
                      <wp:lineTo x="3708" y="1905"/>
                      <wp:lineTo x="3547" y="2064"/>
                      <wp:lineTo x="3386" y="2223"/>
                      <wp:lineTo x="3063" y="2382"/>
                      <wp:lineTo x="2902" y="2541"/>
                      <wp:lineTo x="2741" y="2699"/>
                      <wp:lineTo x="2580" y="2858"/>
                      <wp:lineTo x="2418" y="3017"/>
                      <wp:lineTo x="2418" y="3176"/>
                      <wp:lineTo x="2257" y="3335"/>
                      <wp:lineTo x="2096" y="3493"/>
                      <wp:lineTo x="1935" y="3652"/>
                      <wp:lineTo x="1774" y="3811"/>
                      <wp:lineTo x="1613" y="3970"/>
                      <wp:lineTo x="1613" y="4288"/>
                      <wp:lineTo x="1451" y="4288"/>
                      <wp:lineTo x="1290" y="4446"/>
                      <wp:lineTo x="1290" y="4605"/>
                      <wp:lineTo x="1129" y="4764"/>
                      <wp:lineTo x="968" y="4923"/>
                      <wp:lineTo x="968" y="5082"/>
                      <wp:lineTo x="807" y="5240"/>
                      <wp:lineTo x="807" y="5399"/>
                      <wp:lineTo x="645" y="5558"/>
                      <wp:lineTo x="645" y="5717"/>
                      <wp:lineTo x="484" y="5876"/>
                      <wp:lineTo x="484" y="6034"/>
                      <wp:lineTo x="323" y="6193"/>
                      <wp:lineTo x="323" y="6352"/>
                      <wp:lineTo x="323" y="6511"/>
                      <wp:lineTo x="162" y="6670"/>
                      <wp:lineTo x="162" y="6829"/>
                      <wp:lineTo x="1" y="6987"/>
                      <wp:lineTo x="1" y="7146"/>
                      <wp:lineTo x="1" y="7305"/>
                      <wp:lineTo x="1" y="7464"/>
                      <wp:lineTo x="-160" y="7623"/>
                      <wp:lineTo x="-160" y="7781"/>
                      <wp:lineTo x="-160" y="7940"/>
                      <wp:lineTo x="-160" y="8099"/>
                      <wp:lineTo x="-160" y="8258"/>
                      <wp:lineTo x="-160" y="8576"/>
                      <wp:lineTo x="-160" y="8576"/>
                      <wp:lineTo x="-160" y="8734"/>
                      <wp:lineTo x="-160" y="8893"/>
                      <wp:lineTo x="-160" y="9052"/>
                      <wp:lineTo x="-160" y="9211"/>
                      <wp:lineTo x="-160" y="9370"/>
                      <wp:lineTo x="-160" y="9528"/>
                      <wp:lineTo x="-160" y="9687"/>
                      <wp:lineTo x="-160" y="9846"/>
                      <wp:lineTo x="1451" y="10005"/>
                      <wp:lineTo x="1451" y="10164"/>
                      <wp:lineTo x="8866" y="10322"/>
                      <wp:lineTo x="8866" y="10481"/>
                      <wp:lineTo x="8866" y="10640"/>
                      <wp:lineTo x="9027" y="10799"/>
                      <wp:lineTo x="9027" y="10958"/>
                      <wp:lineTo x="9027" y="11117"/>
                      <wp:lineTo x="-160" y="11275"/>
                      <wp:lineTo x="-160" y="11434"/>
                      <wp:lineTo x="-160" y="11593"/>
                      <wp:lineTo x="-160" y="11752"/>
                      <wp:lineTo x="-160" y="11911"/>
                      <wp:lineTo x="-160" y="12069"/>
                      <wp:lineTo x="-160" y="12228"/>
                      <wp:lineTo x="-160" y="12387"/>
                      <wp:lineTo x="-160" y="12546"/>
                      <wp:lineTo x="-160" y="12705"/>
                      <wp:lineTo x="-160" y="12864"/>
                      <wp:lineTo x="-160" y="13022"/>
                      <wp:lineTo x="-160" y="13181"/>
                      <wp:lineTo x="-160" y="13340"/>
                      <wp:lineTo x="-160" y="13499"/>
                      <wp:lineTo x="1" y="13658"/>
                      <wp:lineTo x="1" y="13816"/>
                      <wp:lineTo x="1" y="13975"/>
                      <wp:lineTo x="162" y="14134"/>
                      <wp:lineTo x="162" y="14293"/>
                      <wp:lineTo x="162" y="14452"/>
                      <wp:lineTo x="323" y="14610"/>
                      <wp:lineTo x="323" y="14769"/>
                      <wp:lineTo x="484" y="14928"/>
                      <wp:lineTo x="484" y="15087"/>
                      <wp:lineTo x="645" y="15246"/>
                      <wp:lineTo x="645" y="15405"/>
                      <wp:lineTo x="807" y="15563"/>
                      <wp:lineTo x="807" y="15722"/>
                      <wp:lineTo x="968" y="15881"/>
                      <wp:lineTo x="968" y="16040"/>
                      <wp:lineTo x="1129" y="16199"/>
                      <wp:lineTo x="1290" y="16357"/>
                      <wp:lineTo x="1290" y="16516"/>
                      <wp:lineTo x="1451" y="16675"/>
                      <wp:lineTo x="1613" y="16834"/>
                      <wp:lineTo x="1613" y="17152"/>
                      <wp:lineTo x="1774" y="17152"/>
                      <wp:lineTo x="1935" y="17310"/>
                      <wp:lineTo x="2096" y="17469"/>
                      <wp:lineTo x="2257" y="17628"/>
                      <wp:lineTo x="2418" y="17787"/>
                      <wp:lineTo x="2418" y="17946"/>
                      <wp:lineTo x="2580" y="18104"/>
                      <wp:lineTo x="2741" y="18263"/>
                      <wp:lineTo x="2902" y="18422"/>
                      <wp:lineTo x="3224" y="18581"/>
                      <wp:lineTo x="3386" y="18740"/>
                      <wp:lineTo x="3547" y="18898"/>
                      <wp:lineTo x="3708" y="19057"/>
                      <wp:lineTo x="3869" y="19216"/>
                      <wp:lineTo x="4192" y="19375"/>
                      <wp:lineTo x="4353" y="19534"/>
                      <wp:lineTo x="4675" y="19693"/>
                      <wp:lineTo x="4836" y="19851"/>
                      <wp:lineTo x="5159" y="20010"/>
                      <wp:lineTo x="5481" y="20169"/>
                      <wp:lineTo x="5803" y="20328"/>
                      <wp:lineTo x="6126" y="20487"/>
                      <wp:lineTo x="6609" y="20645"/>
                      <wp:lineTo x="6932" y="20804"/>
                      <wp:lineTo x="7576" y="20963"/>
                      <wp:lineTo x="13540" y="20963"/>
                      <wp:lineTo x="14024" y="20804"/>
                      <wp:lineTo x="14507" y="20645"/>
                      <wp:lineTo x="14830" y="20487"/>
                      <wp:lineTo x="15152" y="20328"/>
                      <wp:lineTo x="15474" y="20169"/>
                      <wp:lineTo x="15797" y="20010"/>
                      <wp:lineTo x="16119" y="19851"/>
                      <wp:lineTo x="16280" y="19693"/>
                      <wp:lineTo x="16603" y="19534"/>
                      <wp:lineTo x="16764" y="19375"/>
                      <wp:lineTo x="17248" y="19216"/>
                      <wp:lineTo x="17248" y="19057"/>
                      <wp:lineTo x="17409" y="18898"/>
                      <wp:lineTo x="17570" y="18740"/>
                      <wp:lineTo x="17731" y="18581"/>
                      <wp:lineTo x="18053" y="18422"/>
                      <wp:lineTo x="18053" y="18263"/>
                      <wp:lineTo x="18215" y="18104"/>
                      <wp:lineTo x="18537" y="17946"/>
                      <wp:lineTo x="18537" y="17787"/>
                      <wp:lineTo x="18698" y="17628"/>
                      <wp:lineTo x="18859" y="17469"/>
                      <wp:lineTo x="19021" y="17310"/>
                      <wp:lineTo x="19182" y="17152"/>
                      <wp:lineTo x="19182" y="17152"/>
                      <wp:lineTo x="19343" y="16834"/>
                      <wp:lineTo x="19504" y="16675"/>
                      <wp:lineTo x="19665" y="16516"/>
                      <wp:lineTo x="19665" y="16357"/>
                      <wp:lineTo x="19826" y="16199"/>
                      <wp:lineTo x="19988" y="16040"/>
                      <wp:lineTo x="19988" y="15881"/>
                      <wp:lineTo x="20149" y="15722"/>
                      <wp:lineTo x="20149" y="15563"/>
                      <wp:lineTo x="20310" y="15405"/>
                      <wp:lineTo x="20310" y="15246"/>
                      <wp:lineTo x="20471" y="15087"/>
                      <wp:lineTo x="20471" y="14928"/>
                      <wp:lineTo x="20632" y="14769"/>
                      <wp:lineTo x="20632" y="14610"/>
                      <wp:lineTo x="20632" y="14452"/>
                      <wp:lineTo x="20794" y="14293"/>
                      <wp:lineTo x="20794" y="14134"/>
                      <wp:lineTo x="20955" y="13975"/>
                      <wp:lineTo x="20955" y="13816"/>
                      <wp:lineTo x="20955" y="13658"/>
                      <wp:lineTo x="20955" y="13499"/>
                      <wp:lineTo x="21116" y="13340"/>
                      <wp:lineTo x="21116" y="13181"/>
                      <wp:lineTo x="21116" y="13022"/>
                      <wp:lineTo x="21116" y="12864"/>
                      <wp:lineTo x="21116" y="12705"/>
                      <wp:lineTo x="21116" y="12546"/>
                      <wp:lineTo x="21116" y="12387"/>
                      <wp:lineTo x="21116" y="12228"/>
                      <wp:lineTo x="21116" y="12069"/>
                      <wp:lineTo x="21116" y="11911"/>
                      <wp:lineTo x="21116" y="11752"/>
                      <wp:lineTo x="21116" y="11593"/>
                      <wp:lineTo x="21116" y="11434"/>
                      <wp:lineTo x="21116" y="11275"/>
                      <wp:lineTo x="21116" y="11117"/>
                      <wp:lineTo x="11767" y="10958"/>
                      <wp:lineTo x="11928" y="10799"/>
                      <wp:lineTo x="11928" y="10640"/>
                      <wp:lineTo x="11928" y="10481"/>
                      <wp:lineTo x="11928" y="10322"/>
                      <wp:lineTo x="12090" y="10164"/>
                      <wp:lineTo x="12090" y="10005"/>
                      <wp:lineTo x="21116" y="9846"/>
                      <wp:lineTo x="21116" y="9687"/>
                      <wp:lineTo x="21116" y="9528"/>
                      <wp:lineTo x="21116" y="9370"/>
                      <wp:lineTo x="21116" y="9211"/>
                      <wp:lineTo x="21116" y="9052"/>
                      <wp:lineTo x="21116" y="8893"/>
                      <wp:lineTo x="21116" y="8734"/>
                      <wp:lineTo x="21116" y="8576"/>
                      <wp:lineTo x="21116" y="8576"/>
                      <wp:lineTo x="21116" y="8258"/>
                      <wp:lineTo x="21116" y="8099"/>
                      <wp:lineTo x="21116" y="7940"/>
                      <wp:lineTo x="21116" y="7781"/>
                      <wp:lineTo x="21116" y="7623"/>
                      <wp:lineTo x="21116" y="7464"/>
                      <wp:lineTo x="20955" y="7305"/>
                      <wp:lineTo x="20955" y="7146"/>
                      <wp:lineTo x="20955" y="6987"/>
                      <wp:lineTo x="20794" y="6829"/>
                      <wp:lineTo x="20794" y="6670"/>
                      <wp:lineTo x="20794" y="6511"/>
                      <wp:lineTo x="20632" y="6352"/>
                      <wp:lineTo x="20632" y="6193"/>
                      <wp:lineTo x="20471" y="6034"/>
                      <wp:lineTo x="20471" y="5876"/>
                      <wp:lineTo x="20310" y="5717"/>
                      <wp:lineTo x="20310" y="5558"/>
                      <wp:lineTo x="20149" y="5399"/>
                      <wp:lineTo x="20149" y="5240"/>
                      <wp:lineTo x="19988" y="5082"/>
                      <wp:lineTo x="19988" y="4923"/>
                      <wp:lineTo x="19826" y="4764"/>
                      <wp:lineTo x="19826" y="4605"/>
                      <wp:lineTo x="19665" y="4446"/>
                      <wp:lineTo x="19504" y="4288"/>
                      <wp:lineTo x="19343" y="4288"/>
                      <wp:lineTo x="19343" y="3970"/>
                      <wp:lineTo x="19182" y="3811"/>
                      <wp:lineTo x="19021" y="3652"/>
                      <wp:lineTo x="18859" y="3493"/>
                      <wp:lineTo x="18698" y="3335"/>
                      <wp:lineTo x="18698" y="3176"/>
                      <wp:lineTo x="18537" y="3017"/>
                      <wp:lineTo x="18376" y="2858"/>
                      <wp:lineTo x="18215" y="2699"/>
                      <wp:lineTo x="18053" y="2541"/>
                      <wp:lineTo x="17731" y="2382"/>
                      <wp:lineTo x="17570" y="2223"/>
                      <wp:lineTo x="17409" y="2064"/>
                      <wp:lineTo x="17248" y="1905"/>
                      <wp:lineTo x="17248" y="1746"/>
                      <wp:lineTo x="16764" y="1588"/>
                      <wp:lineTo x="16603" y="1429"/>
                      <wp:lineTo x="16280" y="1270"/>
                      <wp:lineTo x="16119" y="1111"/>
                      <wp:lineTo x="15797" y="952"/>
                      <wp:lineTo x="15474" y="794"/>
                      <wp:lineTo x="15152" y="635"/>
                      <wp:lineTo x="14830" y="476"/>
                      <wp:lineTo x="14346" y="317"/>
                      <wp:lineTo x="14024" y="158"/>
                      <wp:lineTo x="13379" y="0"/>
                      <wp:lineTo x="7415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ицо, совершившее преступление, предусмотренное настоящей статьей, освобождается от уголовной ответственности, если оно активно способствовало раскрытию и (или) расследованию преступления и добровольно сообщило о совершенном преступлении в орган, имеющий право возбудить уголовное дело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04.2.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Мелкий коммерческий подкуп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(введена Федеральным </w:t>
      </w:r>
      <w:hyperlink r:id="rId15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i/>
          <w:sz w:val="28"/>
          <w:szCs w:val="28"/>
        </w:rPr>
        <w:t xml:space="preserve"> от 03.07.2016 № 324-ФЗ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ступл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каз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Коммерческий подкуп на сумму, не превышающую десяти тысяч руб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Штра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размере до ста пятидесяти тысяч рублей или в размере заработной платы или иного дохода осужденного за период до трех месяцев, либо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обязательные работы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срок до двухсот часов, либо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исправительные работы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срок до одного года, либо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ограничение свобод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срок до одного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То же деяние, совершенное лицом, имеющим судимость за совершение преступлений, предусмотренных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статьями 204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Коммерческий подкуп», </w:t>
            </w:r>
            <w:hyperlink w:anchor="Par0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204.1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Посредничество </w:t>
              <w:br/>
              <w:t>в коммерческом подкупе» Уголовного кодекса Российской Федерации либо настоящей стать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Штра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размере до пятисот тысяч рублей или в размере заработной платы или иного дохода осужденного за период до шести месяцев, либо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исправительные работ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срок до одного года, либо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ограничение свободы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срок до двух лет, либо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лишение свободы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срок до одного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имечание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drawing>
                <wp:anchor behindDoc="1" distT="0" distB="0" distL="114300" distR="114300" simplePos="0" locked="0" layoutInCell="1" allowOverlap="1" relativeHeight="4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38100</wp:posOffset>
                  </wp:positionV>
                  <wp:extent cx="721360" cy="721360"/>
                  <wp:effectExtent l="0" t="0" r="0" b="0"/>
                  <wp:wrapTight wrapText="bothSides">
                    <wp:wrapPolygon edited="0">
                      <wp:start x="7415" y="0"/>
                      <wp:lineTo x="6932" y="158"/>
                      <wp:lineTo x="6448" y="317"/>
                      <wp:lineTo x="6126" y="476"/>
                      <wp:lineTo x="5803" y="635"/>
                      <wp:lineTo x="5481" y="794"/>
                      <wp:lineTo x="5159" y="952"/>
                      <wp:lineTo x="4836" y="1111"/>
                      <wp:lineTo x="4514" y="1270"/>
                      <wp:lineTo x="4353" y="1429"/>
                      <wp:lineTo x="4192" y="1588"/>
                      <wp:lineTo x="3869" y="1746"/>
                      <wp:lineTo x="3708" y="1905"/>
                      <wp:lineTo x="3547" y="2064"/>
                      <wp:lineTo x="3386" y="2223"/>
                      <wp:lineTo x="3063" y="2382"/>
                      <wp:lineTo x="2902" y="2541"/>
                      <wp:lineTo x="2741" y="2699"/>
                      <wp:lineTo x="2580" y="2858"/>
                      <wp:lineTo x="2418" y="3017"/>
                      <wp:lineTo x="2418" y="3176"/>
                      <wp:lineTo x="2257" y="3335"/>
                      <wp:lineTo x="2096" y="3493"/>
                      <wp:lineTo x="1935" y="3652"/>
                      <wp:lineTo x="1774" y="3811"/>
                      <wp:lineTo x="1613" y="3970"/>
                      <wp:lineTo x="1613" y="4288"/>
                      <wp:lineTo x="1451" y="4288"/>
                      <wp:lineTo x="1290" y="4446"/>
                      <wp:lineTo x="1290" y="4605"/>
                      <wp:lineTo x="1129" y="4764"/>
                      <wp:lineTo x="968" y="4923"/>
                      <wp:lineTo x="968" y="5082"/>
                      <wp:lineTo x="807" y="5240"/>
                      <wp:lineTo x="807" y="5399"/>
                      <wp:lineTo x="645" y="5558"/>
                      <wp:lineTo x="645" y="5717"/>
                      <wp:lineTo x="484" y="5876"/>
                      <wp:lineTo x="484" y="6034"/>
                      <wp:lineTo x="323" y="6193"/>
                      <wp:lineTo x="323" y="6352"/>
                      <wp:lineTo x="323" y="6511"/>
                      <wp:lineTo x="162" y="6670"/>
                      <wp:lineTo x="162" y="6829"/>
                      <wp:lineTo x="1" y="6987"/>
                      <wp:lineTo x="1" y="7146"/>
                      <wp:lineTo x="1" y="7305"/>
                      <wp:lineTo x="1" y="7464"/>
                      <wp:lineTo x="-160" y="7623"/>
                      <wp:lineTo x="-160" y="7781"/>
                      <wp:lineTo x="-160" y="7940"/>
                      <wp:lineTo x="-160" y="8099"/>
                      <wp:lineTo x="-160" y="8258"/>
                      <wp:lineTo x="-160" y="8576"/>
                      <wp:lineTo x="-160" y="8576"/>
                      <wp:lineTo x="-160" y="8734"/>
                      <wp:lineTo x="-160" y="8893"/>
                      <wp:lineTo x="-160" y="9052"/>
                      <wp:lineTo x="-160" y="9211"/>
                      <wp:lineTo x="-160" y="9370"/>
                      <wp:lineTo x="-160" y="9528"/>
                      <wp:lineTo x="-160" y="9687"/>
                      <wp:lineTo x="-160" y="9846"/>
                      <wp:lineTo x="1451" y="10005"/>
                      <wp:lineTo x="1451" y="10164"/>
                      <wp:lineTo x="8866" y="10322"/>
                      <wp:lineTo x="8866" y="10481"/>
                      <wp:lineTo x="8866" y="10640"/>
                      <wp:lineTo x="9027" y="10799"/>
                      <wp:lineTo x="9027" y="10958"/>
                      <wp:lineTo x="9027" y="11117"/>
                      <wp:lineTo x="-160" y="11275"/>
                      <wp:lineTo x="-160" y="11434"/>
                      <wp:lineTo x="-160" y="11593"/>
                      <wp:lineTo x="-160" y="11752"/>
                      <wp:lineTo x="-160" y="11911"/>
                      <wp:lineTo x="-160" y="12069"/>
                      <wp:lineTo x="-160" y="12228"/>
                      <wp:lineTo x="-160" y="12387"/>
                      <wp:lineTo x="-160" y="12546"/>
                      <wp:lineTo x="-160" y="12705"/>
                      <wp:lineTo x="-160" y="12864"/>
                      <wp:lineTo x="-160" y="13022"/>
                      <wp:lineTo x="-160" y="13181"/>
                      <wp:lineTo x="-160" y="13340"/>
                      <wp:lineTo x="-160" y="13499"/>
                      <wp:lineTo x="1" y="13658"/>
                      <wp:lineTo x="1" y="13816"/>
                      <wp:lineTo x="1" y="13975"/>
                      <wp:lineTo x="162" y="14134"/>
                      <wp:lineTo x="162" y="14293"/>
                      <wp:lineTo x="162" y="14452"/>
                      <wp:lineTo x="323" y="14610"/>
                      <wp:lineTo x="323" y="14769"/>
                      <wp:lineTo x="484" y="14928"/>
                      <wp:lineTo x="484" y="15087"/>
                      <wp:lineTo x="645" y="15246"/>
                      <wp:lineTo x="645" y="15405"/>
                      <wp:lineTo x="807" y="15563"/>
                      <wp:lineTo x="807" y="15722"/>
                      <wp:lineTo x="968" y="15881"/>
                      <wp:lineTo x="968" y="16040"/>
                      <wp:lineTo x="1129" y="16199"/>
                      <wp:lineTo x="1290" y="16357"/>
                      <wp:lineTo x="1290" y="16516"/>
                      <wp:lineTo x="1451" y="16675"/>
                      <wp:lineTo x="1613" y="16834"/>
                      <wp:lineTo x="1613" y="17152"/>
                      <wp:lineTo x="1774" y="17152"/>
                      <wp:lineTo x="1935" y="17310"/>
                      <wp:lineTo x="2096" y="17469"/>
                      <wp:lineTo x="2257" y="17628"/>
                      <wp:lineTo x="2418" y="17787"/>
                      <wp:lineTo x="2418" y="17946"/>
                      <wp:lineTo x="2580" y="18104"/>
                      <wp:lineTo x="2741" y="18263"/>
                      <wp:lineTo x="2902" y="18422"/>
                      <wp:lineTo x="3224" y="18581"/>
                      <wp:lineTo x="3386" y="18740"/>
                      <wp:lineTo x="3547" y="18898"/>
                      <wp:lineTo x="3708" y="19057"/>
                      <wp:lineTo x="3869" y="19216"/>
                      <wp:lineTo x="4192" y="19375"/>
                      <wp:lineTo x="4353" y="19534"/>
                      <wp:lineTo x="4675" y="19693"/>
                      <wp:lineTo x="4836" y="19851"/>
                      <wp:lineTo x="5159" y="20010"/>
                      <wp:lineTo x="5481" y="20169"/>
                      <wp:lineTo x="5803" y="20328"/>
                      <wp:lineTo x="6126" y="20487"/>
                      <wp:lineTo x="6609" y="20645"/>
                      <wp:lineTo x="6932" y="20804"/>
                      <wp:lineTo x="7576" y="20963"/>
                      <wp:lineTo x="13540" y="20963"/>
                      <wp:lineTo x="14024" y="20804"/>
                      <wp:lineTo x="14507" y="20645"/>
                      <wp:lineTo x="14830" y="20487"/>
                      <wp:lineTo x="15152" y="20328"/>
                      <wp:lineTo x="15474" y="20169"/>
                      <wp:lineTo x="15797" y="20010"/>
                      <wp:lineTo x="16119" y="19851"/>
                      <wp:lineTo x="16280" y="19693"/>
                      <wp:lineTo x="16603" y="19534"/>
                      <wp:lineTo x="16764" y="19375"/>
                      <wp:lineTo x="17248" y="19216"/>
                      <wp:lineTo x="17248" y="19057"/>
                      <wp:lineTo x="17409" y="18898"/>
                      <wp:lineTo x="17570" y="18740"/>
                      <wp:lineTo x="17731" y="18581"/>
                      <wp:lineTo x="18053" y="18422"/>
                      <wp:lineTo x="18053" y="18263"/>
                      <wp:lineTo x="18215" y="18104"/>
                      <wp:lineTo x="18537" y="17946"/>
                      <wp:lineTo x="18537" y="17787"/>
                      <wp:lineTo x="18698" y="17628"/>
                      <wp:lineTo x="18859" y="17469"/>
                      <wp:lineTo x="19021" y="17310"/>
                      <wp:lineTo x="19182" y="17152"/>
                      <wp:lineTo x="19182" y="17152"/>
                      <wp:lineTo x="19343" y="16834"/>
                      <wp:lineTo x="19504" y="16675"/>
                      <wp:lineTo x="19665" y="16516"/>
                      <wp:lineTo x="19665" y="16357"/>
                      <wp:lineTo x="19826" y="16199"/>
                      <wp:lineTo x="19988" y="16040"/>
                      <wp:lineTo x="19988" y="15881"/>
                      <wp:lineTo x="20149" y="15722"/>
                      <wp:lineTo x="20149" y="15563"/>
                      <wp:lineTo x="20310" y="15405"/>
                      <wp:lineTo x="20310" y="15246"/>
                      <wp:lineTo x="20471" y="15087"/>
                      <wp:lineTo x="20471" y="14928"/>
                      <wp:lineTo x="20632" y="14769"/>
                      <wp:lineTo x="20632" y="14610"/>
                      <wp:lineTo x="20632" y="14452"/>
                      <wp:lineTo x="20794" y="14293"/>
                      <wp:lineTo x="20794" y="14134"/>
                      <wp:lineTo x="20955" y="13975"/>
                      <wp:lineTo x="20955" y="13816"/>
                      <wp:lineTo x="20955" y="13658"/>
                      <wp:lineTo x="20955" y="13499"/>
                      <wp:lineTo x="21116" y="13340"/>
                      <wp:lineTo x="21116" y="13181"/>
                      <wp:lineTo x="21116" y="13022"/>
                      <wp:lineTo x="21116" y="12864"/>
                      <wp:lineTo x="21116" y="12705"/>
                      <wp:lineTo x="21116" y="12546"/>
                      <wp:lineTo x="21116" y="12387"/>
                      <wp:lineTo x="21116" y="12228"/>
                      <wp:lineTo x="21116" y="12069"/>
                      <wp:lineTo x="21116" y="11911"/>
                      <wp:lineTo x="21116" y="11752"/>
                      <wp:lineTo x="21116" y="11593"/>
                      <wp:lineTo x="21116" y="11434"/>
                      <wp:lineTo x="21116" y="11275"/>
                      <wp:lineTo x="21116" y="11117"/>
                      <wp:lineTo x="11767" y="10958"/>
                      <wp:lineTo x="11928" y="10799"/>
                      <wp:lineTo x="11928" y="10640"/>
                      <wp:lineTo x="11928" y="10481"/>
                      <wp:lineTo x="11928" y="10322"/>
                      <wp:lineTo x="12090" y="10164"/>
                      <wp:lineTo x="12090" y="10005"/>
                      <wp:lineTo x="21116" y="9846"/>
                      <wp:lineTo x="21116" y="9687"/>
                      <wp:lineTo x="21116" y="9528"/>
                      <wp:lineTo x="21116" y="9370"/>
                      <wp:lineTo x="21116" y="9211"/>
                      <wp:lineTo x="21116" y="9052"/>
                      <wp:lineTo x="21116" y="8893"/>
                      <wp:lineTo x="21116" y="8734"/>
                      <wp:lineTo x="21116" y="8576"/>
                      <wp:lineTo x="21116" y="8576"/>
                      <wp:lineTo x="21116" y="8258"/>
                      <wp:lineTo x="21116" y="8099"/>
                      <wp:lineTo x="21116" y="7940"/>
                      <wp:lineTo x="21116" y="7781"/>
                      <wp:lineTo x="21116" y="7623"/>
                      <wp:lineTo x="21116" y="7464"/>
                      <wp:lineTo x="20955" y="7305"/>
                      <wp:lineTo x="20955" y="7146"/>
                      <wp:lineTo x="20955" y="6987"/>
                      <wp:lineTo x="20794" y="6829"/>
                      <wp:lineTo x="20794" y="6670"/>
                      <wp:lineTo x="20794" y="6511"/>
                      <wp:lineTo x="20632" y="6352"/>
                      <wp:lineTo x="20632" y="6193"/>
                      <wp:lineTo x="20471" y="6034"/>
                      <wp:lineTo x="20471" y="5876"/>
                      <wp:lineTo x="20310" y="5717"/>
                      <wp:lineTo x="20310" y="5558"/>
                      <wp:lineTo x="20149" y="5399"/>
                      <wp:lineTo x="20149" y="5240"/>
                      <wp:lineTo x="19988" y="5082"/>
                      <wp:lineTo x="19988" y="4923"/>
                      <wp:lineTo x="19826" y="4764"/>
                      <wp:lineTo x="19826" y="4605"/>
                      <wp:lineTo x="19665" y="4446"/>
                      <wp:lineTo x="19504" y="4288"/>
                      <wp:lineTo x="19343" y="4288"/>
                      <wp:lineTo x="19343" y="3970"/>
                      <wp:lineTo x="19182" y="3811"/>
                      <wp:lineTo x="19021" y="3652"/>
                      <wp:lineTo x="18859" y="3493"/>
                      <wp:lineTo x="18698" y="3335"/>
                      <wp:lineTo x="18698" y="3176"/>
                      <wp:lineTo x="18537" y="3017"/>
                      <wp:lineTo x="18376" y="2858"/>
                      <wp:lineTo x="18215" y="2699"/>
                      <wp:lineTo x="18053" y="2541"/>
                      <wp:lineTo x="17731" y="2382"/>
                      <wp:lineTo x="17570" y="2223"/>
                      <wp:lineTo x="17409" y="2064"/>
                      <wp:lineTo x="17248" y="1905"/>
                      <wp:lineTo x="17248" y="1746"/>
                      <wp:lineTo x="16764" y="1588"/>
                      <wp:lineTo x="16603" y="1429"/>
                      <wp:lineTo x="16280" y="1270"/>
                      <wp:lineTo x="16119" y="1111"/>
                      <wp:lineTo x="15797" y="952"/>
                      <wp:lineTo x="15474" y="794"/>
                      <wp:lineTo x="15152" y="635"/>
                      <wp:lineTo x="14830" y="476"/>
                      <wp:lineTo x="14346" y="317"/>
                      <wp:lineTo x="14024" y="158"/>
                      <wp:lineTo x="13379" y="0"/>
                      <wp:lineTo x="7415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ицо, совершившее передачу предмета мелкого коммерческого подкупа, освобождается от уголовной ответственности, если оно активно способствовало раскрытию</w:t>
              <w:br/>
              <w:t xml:space="preserve"> и (или) расследованию преступления и либо в отношении его имело место вымогательство предмета подкупа, либо это лицо после совершения преступления добровольно сообщило </w:t>
              <w:br/>
              <w:t>в орган, имеющий право возбудить уголовное дело, о передаче предмета подкупа.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C3DA4468589E535EE0E7E3CBB5BF63EF1169E9C579B4BA6D7DCE1FC67A015FB968BF4832448CE7s174M" TargetMode="External"/><Relationship Id="rId4" Type="http://schemas.openxmlformats.org/officeDocument/2006/relationships/hyperlink" Target="consultantplus://offline/ref=E3C3DA4468589E535EE0E7E3CBB5BF63EF1168EFCC7EB4BA6D7DCE1FC67A015FB968BF4B3241s879M" TargetMode="External"/><Relationship Id="rId5" Type="http://schemas.openxmlformats.org/officeDocument/2006/relationships/hyperlink" Target="consultantplus://offline/ref=E3C3DA4468589E535EE0E7E3CBB5BF63EF1168EFCC7EB4BA6D7DCE1FC67A015FB968BF4B3243s87FM" TargetMode="External"/><Relationship Id="rId6" Type="http://schemas.openxmlformats.org/officeDocument/2006/relationships/hyperlink" Target="consultantplus://offline/ref=E3C3DA4468589E535EE0E7E3CBB5BF63EF1168EFCC7EB4BA6D7DCE1FC67A015FB968BF4B324Cs87BM" TargetMode="External"/><Relationship Id="rId7" Type="http://schemas.openxmlformats.org/officeDocument/2006/relationships/hyperlink" Target="consultantplus://offline/ref=E3C3DA4468589E535EE0E7E3CBB5BF63EC146CEAC177B4BA6D7DCE1FC67A015FB968BF4832448DE2s175M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4CE080C5D1927FF8C6086888074F1D503EE82F1B839A2BFF8745C6D741BE3F8C795C73CA47144946q8A5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4CE080C5D1927FF8C6086888074F1D503EE82F1B839A2BFF8745C6D741BE3F8C795C73CA47144945q8A1N" TargetMode="External"/><Relationship Id="rId16" Type="http://schemas.openxmlformats.org/officeDocument/2006/relationships/hyperlink" Target="consultantplus://offline/ref=4CE080C5D1927FF8C6086888074F1D503EE82E1D8A9D2BFF8745C6D741BE3F8C795C73CA4E1Dq4AFN" TargetMode="External"/><Relationship Id="rId17" Type="http://schemas.openxmlformats.org/officeDocument/2006/relationships/image" Target="media/image2.pn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44:00Z</dcterms:created>
  <dc:creator>Макаренкова</dc:creator>
  <dc:description/>
  <dc:language>en-US</dc:language>
  <cp:lastModifiedBy>bulanach</cp:lastModifiedBy>
  <dcterms:modified xsi:type="dcterms:W3CDTF">2016-09-07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