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____.2020 </w:t>
        <w:tab/>
        <w:t xml:space="preserve">                                                      № __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19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19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___.2020  №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9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0.12.2019 № 37 утвержден план реализации муниципальной программы на 2019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9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12 120,4 тыс. рублей, в том числе собственные – 5 314,5 тыс. рублей. </w:t>
      </w:r>
    </w:p>
    <w:p>
      <w:pPr>
        <w:pStyle w:val="Normal"/>
        <w:widowControl w:val="false"/>
        <w:ind w:firstLine="709"/>
        <w:jc w:val="both"/>
        <w:rPr>
          <w:szCs w:val="28"/>
        </w:rPr>
      </w:pPr>
      <w:r>
        <w:rPr>
          <w:szCs w:val="28"/>
        </w:rPr>
        <w:t>За 2019 год расходы бюджета поселения исполнены в сумме 13 141,5 тыс. рублей, что составляет 96,6 процента от плановых назначений, в том числе в рамках реализации муниципальных программ в сумме 12 903,3 тыс. рублей или 94,8 процента к плану. В общем объеме расходов программные расходы за 2019 год  составили 98,2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5 317,2 тыс. рублей (40,5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5.12.2019г. №95 «О бюджете Владимировского сельского поселения Красносулинского района на 2020 год и на плановый период 2021 и 2022 годов». Бюджет Владимировского сельского поселения Красносулинского района на  2020 год и плановый период 2021 и 2022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19.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19 №19 внесены изменения в бюджетный прогноз Владимировского сельского поселения на период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9 году путем внесения ряда изменений в решения Собрания депутатов от 26.12.2018 № 75 «О бюджете Владимировского сельского поселения Красносулинского района на 2019 год и на плановый период 2020 и 2021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5.04.2019 № 80 «Об отчете об исполнении бюджета Владимировского сельского поселения Красносулинского района за 2018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19 года. По проектам бюджета поселения «Об отчете об исполнении бюджета Владимировского сельского поселения Красносулинского района за 2018 год» и «О бюджете Владимировского сельского поселения Красносулинского района на 2020 год и на плановый период 2021 и 2022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8 год» и «О бюджете Владимировского сельского поселения Красносулинского района на 2020 год и на плановый период 2021 и 2022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 xml:space="preserve">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19 году Администрацией Владимировского сельского поселения проведено 10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407,3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19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9 год составляет 98,2 процента. За 2019 год расходы бюджета поселения исполнены в сумме 13 141,5 тыс. рублей или 96,6 процента к плановым назначениям. В общем объеме расходов программные расходы за 2019 год составили 98,2 процентов.</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19 год утверждено решением Собрания депутатов Владимировского сельского поселения от 26.12.2018 № 75 «О бюджете Владими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0 год и на плановый период 2021 и 2022 годов.</w:t>
      </w:r>
    </w:p>
    <w:p>
      <w:pPr>
        <w:pStyle w:val="Normal"/>
        <w:widowControl w:val="false"/>
        <w:autoSpaceDE w:val="false"/>
        <w:ind w:firstLine="540"/>
        <w:jc w:val="both"/>
        <w:rPr/>
      </w:pPr>
      <w:r>
        <w:rPr>
          <w:kern w:val="2"/>
        </w:rPr>
        <w:t xml:space="preserve">В ходе исполнения бюджета подготовлено 7 решений о внесении изменений в бюджет Владимировского сельского поселения Красносулинского района на 2019 год и на плановый период 2020 и 2021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6 решений Собрания депутатов Владимировского сельского поселения, 15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19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719,7 тыс. руб. фактически израсходовано 4 522,1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4 «Организация планирования и исполнения расходов бюджета поселения» выполнено в полном объеме. За 2019 год расходы бюджета поселения исполнены в сумме 13 141,5 тыс. рублей или 96,6 процента к плановым 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19 году осуществлялась в соответствии планом реализации, утвержденным Распоряжением Администрации Владимировского сельского поселения от 20.12.2018 № 37.</w:t>
      </w:r>
    </w:p>
    <w:p>
      <w:pPr>
        <w:pStyle w:val="Normal"/>
        <w:widowControl w:val="false"/>
        <w:autoSpaceDE w:val="false"/>
        <w:ind w:firstLine="540"/>
        <w:jc w:val="both"/>
        <w:rPr>
          <w:b/>
          <w:b/>
        </w:rPr>
      </w:pPr>
      <w:r>
        <w:rPr>
          <w:kern w:val="2"/>
        </w:rPr>
        <w:t xml:space="preserve">        </w:t>
      </w: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19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9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9 году за счет средств бюджета поселения составил 4 719,7 тыс. рублей. Фактическое освоение средств муниципальной программы по итогам 2019 года составило 4 522,1 тыс. рублей, или 95,8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19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9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9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color w:val="000000"/>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522,1 тыс. рублей / 4719,7 тыс. рублей = 0,96.</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96=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0,96 х 0,3 + 1 х 0,2 = </w:t>
      </w:r>
      <w:r>
        <w:rPr>
          <w:color w:val="000000"/>
          <w:u w:val="single"/>
        </w:rPr>
        <w:t>0,99</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19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9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01,4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9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5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2.4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239,4 тыс. рублей и не превышает утвержденный общий годовой объем собственн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9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9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9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051,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5 329,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314,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9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19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598" w:type="dxa"/>
        <w:jc w:val="left"/>
        <w:tblInd w:w="-29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9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9</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19</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19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9</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19</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10 заседаний. По результатам заседаний было собрано 407,2 тыс. рублей, из них: земельный налог- 268,3  тыс. рублей, налог на имущество – 16,6 тыс. рублей, транспортный налог- 122,3 тыс. рублей</w:t>
            </w:r>
          </w:p>
          <w:p>
            <w:pPr>
              <w:pStyle w:val="Normal"/>
              <w:suppressAutoHyphens w:val="true"/>
              <w:jc w:val="both"/>
              <w:rPr>
                <w:sz w:val="20"/>
                <w:szCs w:val="20"/>
                <w:lang w:eastAsia="ar-SA"/>
              </w:rPr>
            </w:pPr>
            <w:r>
              <w:rPr>
                <w:sz w:val="20"/>
                <w:szCs w:val="20"/>
                <w:lang w:eastAsia="ar-SA"/>
              </w:rPr>
              <w:t>В 2019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4 522,1</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571,6</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97,6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5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4 522,1</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571,6</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97,6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Разработано 9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2 245,3 тыс. рублей; расходы на обеспечение функций аппарата управления составили – 2 825,4 тыс. рублей. Для закупки товаров, работ и услуг для муниципальных нужд было заключено 39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571,6 тыс. рублей (контракты №61270200897 от 29.12.18г., №679223 от 11.01.19г., №679223-Б2 от 11.01.19г., №КС/177 от 01.01.19г., №3 от 23.01.19г., №ДК19-ЭМк00168 от 14.01.19г.,  №4 от 29.01.19г., №5-7 от 13.02.19г, №2019СБ3 от 13.02.19г, №40308885823 от 01.03.19г., №17420043/19 от 28.03.19г., №16 от 01.04.19г., №17420058/19УЦ от 02.04.19г, №ДК19-ЭМКТ01201 от 05.04.19г., №24 от 17.04.19г, №28 от 23.04.19г, №46 от 17.06.19г., №17420091/19 от 27.06.19г, №ДК19-ЭМКТО1201 от 02.07.19г., №52 от 10.07.19г., №53 от 11.07.19г., №УЦ-397 от 26.07.19г., №63 от 01.08.19г., №56 от 02.08.19г., №59 от 14.08.19г., №61 от 20.08.19г.,№68/271 от 17.09.19г., №ДК19-МКТ030325 от 03.10.19г., №71 от 08.11.19г., №2019СБ  от 08.11.19г., №93/162 от 18.11.19г., №9.1.1-07 от 25.11.19г., №ЗПУ/309/717от 04.12.19г., №443ЗВФ от 05.12.19г., №79 от 06.12.19г., №80 от 06.12.19г., № 87 от 16.12.19г., №89 от 25.12.19г.)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239,4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4 522,1</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571,6</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97,6 тыс. рублей  (экономия в связи с вакансией специалиста)</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В.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20-03-19T13:11:00Z</dcterms:modified>
  <cp:revision>35</cp:revision>
  <dc:subject/>
  <dc:title>Проект</dc:title>
</cp:coreProperties>
</file>