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___.2019 </w:t>
        <w:tab/>
        <w:t xml:space="preserve">                                                    № __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color w:val="000000"/>
        </w:rPr>
      </w:pPr>
      <w:r>
        <w:rPr/>
        <w:t xml:space="preserve">Об утверждении отчета о реализации  муниципальной программы Владимировского сельского поселения «Развитие культуры, физической культуры и спорта» за </w:t>
      </w:r>
      <w:r>
        <w:rPr>
          <w:color w:val="000000"/>
        </w:rPr>
        <w:t>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культуры, физической культуры и спорта», утвержденной постановлением Администрации Владимировского сельского поселения от 20.12.2018 № 107, за 2019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 постановлению Администрации Владимировского сельского поселения от ___.2020 № __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овского сельского поселения «Развитие культуры, физической культуры и спорта» за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Муниципальная программа «Развитие культуры, физической культуры и спорта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ализация творческого потенциала населения Владимировского сельского поселения, обеспечение свободы творчества и прав граждан на участие в культурной жизн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развитие массовой физической культуры и спорта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физического воспита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развитие инфраструктуры физической культуры и спор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«</w:t>
      </w:r>
      <w:r>
        <w:rPr>
          <w:color w:val="000000"/>
          <w:lang w:val="ru-RU"/>
        </w:rPr>
        <w:t>Владимировский</w:t>
      </w:r>
      <w:r>
        <w:rPr>
          <w:color w:val="000000"/>
        </w:rPr>
        <w:t xml:space="preserve"> СДК», данное учреждение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, физической культуры и спорта». Участниками муниципальной программы в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bCs/>
          <w:color w:val="000000"/>
          <w:szCs w:val="28"/>
          <w:lang w:val="ru-RU"/>
        </w:rPr>
        <w:t>761</w:t>
      </w:r>
      <w:r>
        <w:rPr>
          <w:bCs/>
          <w:color w:val="000000"/>
          <w:szCs w:val="28"/>
        </w:rPr>
        <w:t xml:space="preserve"> различн</w:t>
      </w:r>
      <w:r>
        <w:rPr>
          <w:bCs/>
          <w:color w:val="000000"/>
          <w:szCs w:val="28"/>
          <w:lang w:val="ru-RU"/>
        </w:rPr>
        <w:t>ое</w:t>
      </w:r>
      <w:r>
        <w:rPr>
          <w:bCs/>
          <w:color w:val="000000"/>
          <w:szCs w:val="28"/>
        </w:rPr>
        <w:t xml:space="preserve"> по форме и тематике мероприяти</w:t>
      </w:r>
      <w:r>
        <w:rPr>
          <w:bCs/>
          <w:color w:val="000000"/>
          <w:szCs w:val="28"/>
          <w:lang w:val="ru-RU"/>
        </w:rPr>
        <w:t>е</w:t>
      </w:r>
      <w:r>
        <w:rPr>
          <w:bCs/>
          <w:color w:val="000000"/>
          <w:szCs w:val="28"/>
        </w:rPr>
        <w:t xml:space="preserve">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</w:t>
      </w:r>
      <w:r>
        <w:rPr>
          <w:bCs/>
          <w:color w:val="000000"/>
          <w:szCs w:val="28"/>
          <w:lang w:val="ru-RU"/>
        </w:rPr>
        <w:t xml:space="preserve"> 12 290</w:t>
      </w:r>
      <w:r>
        <w:rPr>
          <w:bCs/>
          <w:color w:val="000000"/>
          <w:szCs w:val="28"/>
        </w:rPr>
        <w:t xml:space="preserve"> человек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>173</w:t>
      </w:r>
      <w:r>
        <w:rPr>
          <w:bCs/>
          <w:color w:val="000000"/>
          <w:szCs w:val="28"/>
        </w:rPr>
        <w:t xml:space="preserve"> участников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: Владимировский народный казачий хор «Волюшка», детский казачий ансамбль «Криница», хореографический коллектив «Эмбер», вокальная группа «Сударушка», вокальная группа «Бим-Бом», вокальная группа «Балаган»,  театральный кружок «Художественное слово», кружок вязания «Кружевница», вокальная группа «Родничок», патриотический клуб «Станица», семейный клуб «Казачий круг», драматический кружок «Юморина»;</w:t>
      </w:r>
    </w:p>
    <w:p>
      <w:pPr>
        <w:pStyle w:val="Normal"/>
        <w:ind w:firstLine="709"/>
        <w:jc w:val="both"/>
        <w:rPr/>
      </w:pPr>
      <w:r>
        <w:rPr/>
        <w:t>- среди команд поселения было проведено 1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firstLine="709"/>
        <w:jc w:val="both"/>
        <w:rPr/>
      </w:pPr>
      <w:r>
        <w:rPr/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 </w:t>
      </w:r>
    </w:p>
    <w:p>
      <w:pPr>
        <w:pStyle w:val="Normal"/>
        <w:ind w:firstLine="709"/>
        <w:jc w:val="both"/>
        <w:rPr/>
      </w:pPr>
      <w:r>
        <w:rPr/>
        <w:t>- спортсмены Владимировского сельского поселения приняли участие в районных соревнованиях: кубок Героя СССР Саламатина, кубок главы Администрации района, Спартакиада Дона, где  семнадцатый год команды поселения занимают 1 место. Спортсмены занимали призовые места в разных видах соревнований.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ого зад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ижению указанных результатов в 2019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в отчетном периоде основных мероприятий подпрограммы 1 «Развитие физической культуры и спорта» привела к достижению следующи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основного мероприятия 1.1 «Развитие физической культуры и спорта Владимиров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среди спортсменов команд поселения было проведено 1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Количество участников составило 262 человек, по сравнению с 2019 годом увеличение количества участников соревнований составило 46 челове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формлено два стенда по пропаганде физкультурных и спортивны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портсмены Владимировского сельского поселения приняли участие в районных соревнованиях: кубок Героя СССР Саламатина, кубок главы Администрации района, Спартакиада Дона. Спортсмены занимали призовые места в разных видах соревнований. На что потрачено бюджетных средств 9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2 «Развитие материальной и спортивной базы Владимировского сельского поселения» привела к достижению следующи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амках основного мероприятия 1.2 «Развитие материальной и спортивной базы Владимиров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риобретены мячи, наколенники, футбольная сетка на сумму 1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ственными силами проведен текущий ремонт спортивных сооружений тренажерного зала и спортивны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ное мероприятие 2.1 «Расходы на обеспечение деятельности (оказание услуг) муниципальных учреждений Владимировского сельского поселения (МБУК «Владимировский  СДК»)» выполнено в полном объеме.  Проведено 761 различное по форме и тематике мероприятие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участников мероприятий составило 12 290 человек. В 12 клубных формированиях участвует 173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2 выполнено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Получено положительное заключение экспертизы на ПСД по строительству сельского Дома культуры на 150 мест в ст.Владимировская.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подпрограмм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19 году, является своевременное перечисление субсидий на выполнение муниципального задания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19 год </w:t>
      </w:r>
      <w:r>
        <w:rPr>
          <w:color w:val="262626"/>
        </w:rPr>
        <w:t>– 5 279,5 тыс.</w:t>
      </w:r>
      <w:r>
        <w:rPr>
          <w:color w:val="000000"/>
        </w:rPr>
        <w:t xml:space="preserve"> рублей, в том числе за счет средств бюджета поселения – </w:t>
      </w:r>
      <w:r>
        <w:rPr>
          <w:color w:val="262626"/>
        </w:rPr>
        <w:t>5 279,5 тыс. рублей. Фактическое освоение средств муниципальной программы по итогам 2019 года составило 5 278,2 тыс.</w:t>
      </w:r>
      <w:r>
        <w:rPr>
          <w:color w:val="000000"/>
        </w:rPr>
        <w:t xml:space="preserve"> рублей (99,98 процента), в том числе за счет </w:t>
      </w:r>
      <w:r>
        <w:rPr>
          <w:color w:val="262626"/>
        </w:rPr>
        <w:t>средств бюджета поселения – 5 278,2 тыс</w:t>
      </w:r>
      <w:r>
        <w:rPr>
          <w:color w:val="000000"/>
        </w:rPr>
        <w:t>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подпрограмме 1 «Развитие физической культуры и спорта» предусмотрено 56,8 тыс. рублей, фактические расходы составили 55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</w:rPr>
        <w:t>По подпрограмме 2  «Развитие культурно-досуговой деятельности»    предусмотрено 5 222,7 тыс. рублей фактические расходы составили 5 222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шести показателей муниципальной программы за 2019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5 показателей муниципальной программы Владимировского сельского поселения «Развитие культуры, физической культуры и спорта» достигли планового значения 4 показателей, 1 показатель не достиг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казатель 1:  «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» составил 42,5 процентов при плановом 42,5 проц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оказатель 2: 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 xml:space="preserve"> составил 12 290 при плановом 82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 подпрограмме 1 «Развитие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1. «Обеспеченность спортивными залами и площадками, спортивными сооружениями в Владимировском сельском поселении» – плановое значение - 0,5, фактическое значение  - 2,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2. «Доля учащихся общеобразовательных учреждений, занимающихся физической культурой и спортом, в общей численности населения» – плановое значение -70%, фактическое значение- 90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2 «Развитие культурно-досуговой деятельности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Увеличение численности участников культурно-досуговых мероприятий»  остался на уровне показателей 2018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5278,2 тыс. рублей / 5279,5 тыс. рублей = 1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Красносулинского района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, безвозмездных поступлений в бюджет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8 х 0,5 + 1 х 0,3 + 1 х 0,2 = </w:t>
      </w:r>
      <w:r>
        <w:rPr>
          <w:color w:val="000000"/>
          <w:u w:val="single"/>
        </w:rPr>
        <w:t>0,9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19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, физической культуры и спорта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В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Директор МБУК «ЦБ ВСП» - Петрова Н.В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, День Физкультурн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авансовые отчеты №1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массового спорта находятся в постоянной доступности для жителей поселения.  На приобретение спортивного инвентаря заключено 3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Владимировского сельского поселения (МБУК «Владимиров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В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Владимировский  СДК» - Кравцова Е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760 мероприятий по обеспечению досуга населения; количество участников мероприятий составило 8 474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, физической культуры и спорта» за 2019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77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,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78,2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78,2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,5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,5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4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4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,2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22,7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Владимировского  сельского поселения (МБУК «Владимировский СД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22,7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2,7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, физической культуры и спорта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 Доля жителей Владимир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2. 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1 «Развитие физической культуры и спорт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казатель 1.1. </w:t>
            </w:r>
            <w:r>
              <w:rPr>
                <w:color w:val="000000"/>
                <w:sz w:val="22"/>
                <w:szCs w:val="22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казатель 1.2. </w:t>
            </w:r>
            <w:r>
              <w:rPr>
                <w:color w:val="000000"/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19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Развитие культуры, физической культуры и спорта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19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2"/>
        <w:gridCol w:w="2068"/>
        <w:gridCol w:w="3189"/>
        <w:gridCol w:w="1276"/>
        <w:gridCol w:w="1275"/>
        <w:gridCol w:w="993"/>
        <w:gridCol w:w="992"/>
        <w:gridCol w:w="992"/>
        <w:gridCol w:w="1080"/>
        <w:gridCol w:w="905"/>
      </w:tblGrid>
      <w:tr>
        <w:trPr>
          <w:trHeight w:val="8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/ Ф.И.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1»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начало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, наступления контрольного 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селения на реализацию муниципальной 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, договоров, соглашений на отчётную дату, тыс. руб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неосвоенных средств и причины их не освоения </w:t>
            </w:r>
            <w:r>
              <w:rPr>
                <w:u w:val="single"/>
              </w:rPr>
              <w:t>«2»</w:t>
            </w:r>
          </w:p>
        </w:tc>
      </w:tr>
      <w:tr>
        <w:trPr>
          <w:trHeight w:val="24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на отчё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физической культуры и спорт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инспектор по спорту Лучников В.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ладимировского сельского поселения»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инспектор по спорту Лучников В.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районные соревнования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нсовые отчеты №1-11). Приобретены спортивная форма (наколенники), мячи и футбольные с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22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трольное собы</w:t>
            </w:r>
            <w:r>
              <w:rPr>
                <w:sz w:val="20"/>
                <w:szCs w:val="20"/>
              </w:rPr>
              <w:t xml:space="preserve">тие  </w:t>
              <w:br/>
              <w:t xml:space="preserve"> муниципальной программ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),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общего числа мероприятий проведены: -чествование семей юбиляров «Совет, да любовь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ечер отдыха для молодых семей «День, любви, семьи и верност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сиделки «Наше семейное богатство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сиделки «У самовара вся моя семья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Кто я, кто мы, кто моя семья?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. «День красоты для многодетных мам», -развлекательная программа «Весёлые урок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риключения веселых туристов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ы, викторины «Путешествие по стране сказок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утешествие в страну Веселяндию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десант «Чистота природных мест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 «Веселые нотк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 «Путешествие в страну Светофорию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ая программа  «Варвара краса – длинная кос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 «Потехи для смех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звлекательная программа «До свидания, лето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Что я знаю о Росси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 рисунка на асфальте «Я рисую флаг Росси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Марафон посвященный Дню Государственного флага Российской Федерации «Флаг России – символ государственност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атриотическая акция, - Выставка ко дню пожилого человека «История моей семь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осиделки «Какой же двор без доброго хозяина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История станицы, история страны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нкетирование «Удовлетворенность населения различных возрастных категорий услугами культурно – досуговых учреждений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Час размышления  «На пути к толерантному сознанию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«Подростковый  экстремизм: формы проявления, профилакти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рок толерантности «Учимся понимать боль другого человек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Твоя гражданская позиция»,  - Посиделки «Эта песня идёт по наследству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спортивная программа «Весёлые старты с Мистером Здоровяком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здник русской игрушки «Игрушкины потеш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анцевально-развлекательная дискотека «Разноцветное лет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атриотический вечер, посвящённый битве на Курской дуге «Третье поле победы и слав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портивная эстафета «Полный вперёд!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знавательно-развлекательная программа «Иван Купала – обливай кого попало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«Давайте посмеёмся – удаче улыбнёмся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фольклорная программа «Пётр и Павел день убавил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нформационно - просветительское мероприятие «Мы сами формируем свой взгляд на мир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нкурсно - игровая программа «Весёлый экспресс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ыставка семей станицы Владимировской «Мой род»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«Подростковый экстремизм: формы проявления, профилактик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портивно-развлекательная программа «Веселиться нам не лень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ино-акция «Кинематограф против наркотиков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нкетирование «Удовлетворённость населения различных возрастных категорий услугами культурно 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уговых учреждений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еседа «Терроризм – территория страх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ас мастерства «К истокам народной культуры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раеведческий час «В мире нет милей и краше песен и преданий наших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Экскурсия на природу со спортивными состязаниями «Поход за здоровьем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беседа «Береги здоровье с молоду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знавательная программа на Ивана Купала «Купалье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по русским народным сказкам «В гостях у сказк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«Вся жизнь – игр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сиделки. Работа с экспозицией уголка народной культуры «Казачий курень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знавательно -  развлекательная программа «Чем может гордиться человек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нкурс детского рисунка «Мы за МИР!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о – развлекательная программа «У природы нет плохой погоды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десант «Чистота природных мест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ко дню семьи, любви и верности « И чтоб огонь дарил тепло!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ечер отдыха для молодых семей «День любви, семьи и верност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нформационно – просветительская программа «Знать – значит ЖИТЬ!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ворческий вечер, посвящённый Году театра «Театральные художни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урнир сказочных героев «Русская избушка на лесной опушк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знавательно -  развлекательный час « В гостях у гигиен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знавательно -  игровая программа «Лук от семи недуг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на Спасовки «Чай – как он приятен, вкусен, крепок, ароматен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 «Поговорим о вредных привычках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олонтёрское движение «Тимуровская помощ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портивное мероприятие (День физкультурника) «Движение – жизнь!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памяти, посвящённый Дню солидарности в борьбе с терроризмом «Не отнимайте солнце у дете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экспромт «Всех привечаем, душевно встречае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Затейная околиц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йный вечер «Яблочный банкет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Обрядовые посиделки «Пришёл -Спас – держи рукавички про  запас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День здоровья с конкурсной программой «Робинзонад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для детей «Вместе весело шагать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нформационно – просветительское мероприятие «Курить – здоровью вредит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Фольклорный праздник «Яблочные потешк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а – викторина на День флага России «Три цвета Роси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 рисунков на асфальте «Я рисую флаг Росси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, посвящённый Дню государственного флага Российской Федерации «Гордо реет флаг державны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Флэш-моб, посвящённый Дню государственного флага Российской Федерации «Белый, синий, красны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СПИД – это опасн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портивно – игровая программа « Раз, два, три, четыре, пять – летом некогда скучат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ая программа «Варвара краса – длинная кос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аздник русской каши «С пылу, с жару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Вот и лето прошл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рок толерантности «Учимся понимать боль другого челове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субботник «Здоровье и труд вместе идут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ыставка творческих работ «Земля заветна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аздничная концертная программа ко дню станицы «Донской земли любимый уголо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Линейка, посвящённая Дню Знаний «Здравствуй школа», - Час памяти по погибшим в Беслане «Мир против террор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ест -игра, посвящённая Дню Знаний «В поисках Золотого ключи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портивно – познавательная программа «Путешествие по городу Здоровейску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нь народных игр «Русская старин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. Встреча за круглым столом с молодёжью «Обвиняется террориз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атрализованное представление, посвящённое Году театра «Праздник в волшебной стране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 «День красоты для многодетных ма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аздничная программа ко Дню добрых дел «Давайте совершать добрые дела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раеведческие путешествия «Частица Родины мое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есенная программа «Если весело живётся, делай та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атрализованный вечер «Потерянная жизн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о – развлекательная программа «Осеннее каф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Станичные посидел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, посвящённая Году театра «Хочу быть актёро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Развлекательная программа «Дождик шлёпает по лужа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Сделай наоборот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портивная программа «Мама, папа, я – спортивная семь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Твоя гражданская позиц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этический вечер «В луче свет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Судим пагубные привыч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народных игр «Мы играем и поё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 «Спешите делать добр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-рудовая акция «Сделаем нашу станицу ещё красиве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Спортивно – развлекательная программа «Остров здоровь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Наркомания – загробная жизнь на этой сторон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утешествие в страну забытых игр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викторина для детей и подростков «Знаю ли я закон?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нформационно – просветительское мероприятие «Алкоголь – коварный враг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Ярмарочный день «Пироги, ватрушки, плюшки да пампушк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Затейная околиц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 (раздача листовок по организации -Всероссийский День трезвости) «Скрытая правда об алкоголе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атрализованная программа, посвящённая Году театра «Во,  саду ли в огороде» -Игровая программа для детей «Ларец мудрых сказок» и др.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роведено: 617 мероприятия, которые посетили: 60 115 человек, в организации мероприятий принимали: 7 750 человек. Регулярно работает 12 клубных формирований  Расходы бюджета поселения на выплаты по оплате труда работников учреждений культуры составили 909159,97 тыс. руб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закупки товаров, работ и услуг,  для бюджетных нужд были заключены следующие договора: на предоставление коммунальных услуг (договор №61270200899 от 23.01.19г.) на сумму 47300 руб., приобретение ДВП  (№17 от 20.03.19 г.,) на сумму 4435,00 руб., заправка картриджей, (№ 18 от 24.03.19 г.,) на сумму 4990,00 руб., программного обеспечения (№17420038/19  от 18.03.19г. №40308885814 от 01.03.19г. на сумму 42030,00 руб., Были заключены договора гражданско-правового характера (№1 от 09.01.19г.,№2 от 09.01.19г., №3от09.01.19г., №4от 09.01.19г.,№5 от 01.03.19г.,№6 от01.03.19г., №7 от 01.03.19г., №8 от 01.03.19) на сумму 78096,60 руб. Заключен контракт №17420038/19 от 18.03.19 на предоставление права использования системы Контур-Экстерн на сумму 6930,00 руб.; заключен контракт №16 от 22.03.2019 г. автоуслуги по перевозке пассажиров на сумму 10000,00 руб.; заключен контракт №40308885814 от 01.03.2019 г на оказание услуг по доступу к сети интернет на сумму 36000,00 руб.; был заключен договор №2019НБ 140 от 01.04.2019 г на поставку экземпляра программного продукта «Парус-Дон» на сумму 14420,00 руб.; были приобретены строительные материалы контракт №8 от 12.04.2019г на сумму 15826,00 руб.;  заключен контракт №17 от 17.04.2019 г на приобретение глянцевой фотобумаги на сумму 2000,00 руб.4 были приобретены хоз.товары контракт №40 от 20.06.2019 г на сумму 4500,00 руб.;  была приобретена ткань для пошива ламбрекена на сцену ДК в хуторе Б.Федоровка контракт №41 от 25,06.2019 г на сумму 2000,00 руб.; Заключены договора ГПХ №9 от 01.04.2019 на сумму 6030,26 руб.; №7 от 01.04.2019г на сумму 12060,52 руб.; № 23 от 15.04.2019г на сумму 13152,00 руб.; № 28 от 01.05.2019г на сумму 8897,00 руб.; №29 от 01.05.2019г на сумму 12060,52 руб.; №31 от 01.06.19 на сумму 6030,13руб.,№46 от01.07.19на сумму8897,00 руб., д№47 от 01.07.19г. на сумму 12060,52 руб., д.54 от 01.08.19 г. на сумму 6030,26 руб., был заключен контракт на разработку ПСД на сумму 2340000.00 руб., приобретены канц.товары на сумму 17063,69 д№52 от 23.08.19, закуплен зеленый газон на сумму 9360,00 д.№53 от 27.08.19. Приобретен уголь д№50,51 от 22.08.2019 г. на сумму 61480,00 и 106080,00 руб.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были приобретены хоз. товары на сумму 6950,00 ИП Козырь; канц. товары на сумму 9668,94 ИП Гаврилова; Лампочки на сумму 1640,00 ИП Ластенко; Офисная техника на сумму 28110,00 ; музыкальная аппаратура на сумму 36400,00 ООО «Мир зв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тыс. рублей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Владимировского сельского поселения (Глава Администрации поселения Изварин А.В., инспектор Лучников В.С.,   МБУК «Владимировский сельский Дом культуры» (директор Е.М. Кравцо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5:00Z</dcterms:created>
  <dc:creator>ЕЛЕНА</dc:creator>
  <dc:description/>
  <cp:keywords/>
  <dc:language>en-US</dc:language>
  <cp:lastModifiedBy>User</cp:lastModifiedBy>
  <cp:lastPrinted>2017-06-28T10:38:00Z</cp:lastPrinted>
  <dcterms:modified xsi:type="dcterms:W3CDTF">2020-03-23T07:56:00Z</dcterms:modified>
  <cp:revision>7</cp:revision>
  <dc:subject/>
  <dc:title>Проект</dc:title>
</cp:coreProperties>
</file>