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0 г.                                       № 6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мерах по реализации указа </w:t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езидента Российской 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едерации от 25.03.2020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76" w:hanging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повышения эффективности принимаемых мер </w:t>
        <w:br/>
        <w:t xml:space="preserve">по предотвращению распространения новой коронавирусной инфекции </w:t>
        <w:br/>
        <w:t xml:space="preserve">(2019 – 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 и в соответствии с указом Президента Российской Федерации от 25.03.2020 № 206 «Об объявлении в Российской Федерации нерабочих дней», руководствуясь статьей 33 Устава муниципального образования «Владимировское сельское поселение»,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, что Администрация Владимировского сельского поселения, осуществляет исполнение возложенных на них полномочий в пределах штатной численности, установленной распоряжением Администрации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Перевести с 30.03.2020г. на дистанционное осуществление профессиональной служебной деятельности лиц предпенсионного и пенсионного возраста, беременных, многодетных женщин, женщин, имеющих малолетних детей, замещающих должности муниципальной службы в Администрации Владимировского сельского поселения и её органах, категории специалисты и обеспечивающие специалисты, и должности работников, осуществляющих техническое обеспечение деятельности Администрации Владимировского сельского поселения и ее органов, с их письменного соглас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граничить направление работников в служебные командировки </w:t>
        <w:br/>
        <w:t>за пределы Ростовской области, за исключением неотложных поруче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уществлять </w:t>
      </w:r>
      <w:r>
        <w:rPr>
          <w:sz w:val="28"/>
          <w:szCs w:val="28"/>
        </w:rPr>
        <w:t>проведение рабочих встреч и совещаний исключительно в формате видео-конференц-связи, исключив доступ в  здание Администрации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ить информирование граждан о необходимости минимизации количества личных обращений в органы местного самоуправления района путем размещения соответствующих рекомендаций на информационных </w:t>
      </w:r>
      <w:r>
        <w:rPr>
          <w:sz w:val="28"/>
          <w:szCs w:val="28"/>
        </w:rPr>
        <w:t>стендах и официальных сайтах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. Принять меры по ограничению пропуска граждан  и </w:t>
      </w:r>
      <w:r>
        <w:rPr>
          <w:sz w:val="28"/>
          <w:szCs w:val="28"/>
        </w:rPr>
        <w:t>представителей организаций</w:t>
      </w:r>
      <w:r>
        <w:rPr>
          <w:color w:val="000000"/>
          <w:sz w:val="28"/>
          <w:szCs w:val="28"/>
        </w:rPr>
        <w:t xml:space="preserve"> в административное здание </w:t>
      </w:r>
      <w:r>
        <w:rPr>
          <w:sz w:val="28"/>
          <w:szCs w:val="28"/>
        </w:rPr>
        <w:t xml:space="preserve">Администрации Владимировского сельского поселения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Организовать гибкий график работы для работников, исключающий скопление людей в часы пик в общественном транспорте и местах общего пользования в пределах нормальной продолжительности рабочего времени, установленной законодательством Российской Федерации и Ростовской области о муниципальной службе и трудовы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Не допускать к работе лиц с признаками респираторного заболевания, с обязательным отстранением их от нахождения на рабочем мест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риостановить заключение муниципальных контрактов об оказании медицинских услуг работникам Администрации Владимировского сельского поселения в части проведения ежегодной диспансеризации.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Контроль за исполнением настоящего распоряжения оставляю за собой.</w:t>
      </w:r>
    </w:p>
    <w:p>
      <w:pPr>
        <w:pStyle w:val="31"/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left="0" w:right="566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00Z</dcterms:created>
  <dc:creator>ProdexComp</dc:creator>
  <dc:description/>
  <dc:language>en-US</dc:language>
  <cp:lastModifiedBy>User</cp:lastModifiedBy>
  <cp:lastPrinted>2018-10-25T14:27:00Z</cp:lastPrinted>
  <dcterms:modified xsi:type="dcterms:W3CDTF">2018-10-25T11:27:00Z</dcterms:modified>
  <cp:revision>3</cp:revision>
  <dc:subject/>
  <dc:title/>
</cp:coreProperties>
</file>