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31.03.2020        </w:t>
        <w:tab/>
        <w:t xml:space="preserve">                                                 № 23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20 № 2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0.12.2018 № 103</w:t>
      </w:r>
      <w:r>
        <w:rPr>
          <w:kern w:val="2"/>
        </w:rPr>
        <w:t>, ответственным исполнителем и участниками в 2019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 дополнительное профессиональное обучение специалиста первой категории администрации по работе с ПП «Дело», по итогам которого получено удостоверение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 ноябре  2019 года ведущий специалист, главный бухгалтер прошел дистанционное обучение по бухгалтерскому учету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4 контрольных событ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б/н от 01.03.2019 на уплату членских взносов в СМ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- заключены и реализованы договора от 08.11.2019 № 71 и от 18.11.2019 №73/162 на оказание образовательных услуг по дополнительному профессиональному обучению по программе: «Бухгалтерский учет» и системе «Дело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12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/>
        <w:t>- в связи с внедрением централизованной информационно-технологической платформы на базе Систем «АЦК-Планирование» и «АЦК-Финансы» начальник СЭиФ прошла обучение по программе подготовки пользователей посредством участия в консультационных вебинарах и стажировку по программе «Планирование бюджета» в системе «АЦК-Планирование»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1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9 год по итогам 12 месяцев 2019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Красносулинского района на 2019 год – 160,8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106,1 тыс. рублей или 66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0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5, фактическое значение – 56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50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43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12 процентов, фактическое значение -14 процентов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. «Доля муниципальных служащих, прошедших обучение по программам дополнительного профессионального образования» – плановое значение – 12%, фактическое значение – 43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4. «Доля муниципальных служащих, имеющих высшее образование» – плановое значение – 60%, фактическое значение – 57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55%, фактическое значение – 56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4. – 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8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106,1 тыс. рублей / 160,8 тыс. рублей = 0,66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66/0,8= 0,83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8 х 0,5 + 0,8 х 0,3 + 0,83 х 0,2 = </w:t>
      </w:r>
      <w:r>
        <w:rPr>
          <w:color w:val="000000"/>
          <w:u w:val="single"/>
        </w:rPr>
        <w:t>0,8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19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19 года было проведено повышение квалификации специалиста первой категории администрации по работе с ПП «Дело». Оплачены взносы в Ассоциацию «Совет муниципальных образований Ростовской области.  В ноябре  2019 года едущий специалист, главный бухгалтер прошел дистанционное обучение по бухгалтерскому учет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19 год заключено 6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19 года выплата государственной пенсии за выслугу лет произвед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19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2 месяцев 2019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2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984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од были оплачены взносы в Ассоциацию «Совет муниципальных образований Ростовской области и проведено обучение специалистов администрации в сфере закупок. Заключены два контракта на обучение специалис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За отчетный период согласно административным регламентам оказано 465 муниципальных услуги, отнесенных к вопросам местного самоуправления. За 12 месяцев было принято 62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12 месяцев принято 5 письменных обращения граждан, 22  устных.</w:t>
            </w:r>
            <w:r>
              <w:rPr>
                <w:sz w:val="20"/>
                <w:szCs w:val="20"/>
              </w:rPr>
              <w:t xml:space="preserve">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01.03.2019г. и обучение специалистов контракт №246/10 от 01.03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,3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12 месяцев заключено 5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,3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4.01.2019г.) </w:t>
            </w:r>
            <w:r>
              <w:rPr>
                <w:sz w:val="20"/>
                <w:szCs w:val="20"/>
              </w:rPr>
              <w:t xml:space="preserve">и в районной газете. За 12 месяцев заключено 5 договоров по информированию населения о деятельности органа местного самоуправления  (договор №б/н от 03.04.19, №б/н от 15.05.19г., 27.11.19г., 04.12.19г., 25.12.19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2 месяцев  2019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едущий специалист Изварина М.Ю.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7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cp:keywords/>
  <dc:language>en-US</dc:language>
  <cp:lastModifiedBy>User</cp:lastModifiedBy>
  <cp:lastPrinted>2017-06-30T16:20:00Z</cp:lastPrinted>
  <dcterms:modified xsi:type="dcterms:W3CDTF">2020-04-08T05:52:00Z</dcterms:modified>
  <cp:revision>28</cp:revision>
  <dc:subject/>
  <dc:title>Проект</dc:title>
</cp:coreProperties>
</file>