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31.03.2020 </w:t>
        <w:tab/>
        <w:t xml:space="preserve">                                                   №   25  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Развитие транспортной системы»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транспортной системы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31.03.2020 №25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еречнем муниципальных программ Владимировского сельского поселения, утвержденным постановл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06.09.2018 № 83, </w:t>
      </w:r>
      <w:r>
        <w:rPr>
          <w:szCs w:val="28"/>
        </w:rPr>
        <w:t xml:space="preserve">Администрация </w:t>
      </w:r>
      <w:r>
        <w:rPr/>
        <w:t>Владимировского сельского поселения является ответственным исполнителем муниципальной программы Владимировского сельского поселения</w:t>
      </w:r>
      <w:r>
        <w:rPr>
          <w:color w:val="000000"/>
          <w:szCs w:val="28"/>
        </w:rPr>
        <w:t xml:space="preserve"> «</w:t>
      </w:r>
      <w:r>
        <w:rPr/>
        <w:t>Развитие транспортной системы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– муниципальная программа)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Муниципальная программа утверждена </w:t>
      </w:r>
      <w:r>
        <w:rPr>
          <w:szCs w:val="28"/>
        </w:rPr>
        <w:t xml:space="preserve">постановлением Администрации </w:t>
      </w:r>
      <w:r>
        <w:rPr/>
        <w:t>Владимировского сельского поселения</w:t>
      </w:r>
      <w:r>
        <w:rPr>
          <w:szCs w:val="28"/>
        </w:rPr>
        <w:t xml:space="preserve"> </w:t>
      </w:r>
      <w:r>
        <w:rPr/>
        <w:t xml:space="preserve">20.12.2018 № 105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оряж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20.12.2018 № 40 </w:t>
      </w:r>
      <w:r>
        <w:rPr>
          <w:color w:val="000000"/>
        </w:rPr>
        <w:t>утвержден план реализации муниципальной программы на 2019 го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 финансового обеспечения, предусмотренного на реализацию муниципальной программы, в 2019 году составил 716,0 тыс. рублей за счет средств бюджета района – 716,0 тыс. рублей. Фактическое освоение средств муниципальной программы по итогам 2019 года составило 635,2 тыс. рублей (88,7 процентов) за счет средств бюджета района – 635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 устойчивого функционирования транспортной системы </w:t>
      </w:r>
      <w:r>
        <w:rPr/>
        <w:t>Владимиров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>восстановление поперечного профиля и ровности проезжей части автомобильной дороги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, проведены работы по восстановлению дорожных знаков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19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рамках подпрограмма 1 – «Развитие транспортной инфраструктуры Владимировского сельского поселения» предусмотрена реализация 4 основных мероприятий</w:t>
      </w:r>
      <w:r>
        <w:rPr/>
        <w:t xml:space="preserve"> </w:t>
      </w:r>
      <w:r>
        <w:rPr>
          <w:kern w:val="2"/>
          <w:szCs w:val="28"/>
        </w:rPr>
        <w:t>и 1 контрольного события.</w:t>
      </w:r>
    </w:p>
    <w:p>
      <w:pPr>
        <w:pStyle w:val="Normal"/>
        <w:ind w:firstLine="709"/>
        <w:jc w:val="both"/>
        <w:rPr/>
      </w:pPr>
      <w:r>
        <w:rPr/>
        <w:t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:</w:t>
      </w:r>
    </w:p>
    <w:p>
      <w:pPr>
        <w:pStyle w:val="Normal"/>
        <w:ind w:firstLine="709"/>
        <w:jc w:val="both"/>
        <w:rPr/>
      </w:pPr>
      <w:r>
        <w:rPr/>
        <w:t>- проведена очистка дорог от снега в населенных пунктах Владимир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населенных пунктах поселения;</w:t>
      </w:r>
    </w:p>
    <w:p>
      <w:pPr>
        <w:pStyle w:val="Normal"/>
        <w:ind w:firstLine="709"/>
        <w:jc w:val="both"/>
        <w:rPr/>
      </w:pPr>
      <w:r>
        <w:rPr/>
        <w:t>- произведен покос травы вдоль дорог в населенных пунктах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выполнены работы по</w:t>
      </w:r>
      <w:r>
        <w:rPr>
          <w:color w:val="000000"/>
        </w:rPr>
        <w:t xml:space="preserve"> восстановлению поперечного профиля и ровности проезжей части автомобильной дороги в х. Большая Федоровка  и в ст.Владимировская.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Ремонт автомобильных дорог общего пользования местного значения и искусственных сооружений на них» проведены работы по текущему ремонту автомобильных дорог с асфальтовым покрытием в хуторе Б.Федоровк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рамках основного мероприятия 1.3. «Иные мероприятия в сфере дорожного хозяйства»: </w:t>
      </w:r>
      <w:r>
        <w:rPr>
          <w:color w:val="000000"/>
        </w:rPr>
        <w:t xml:space="preserve">проведена регистрация текущих изменений в техническом паспорте внутрипоселковых дорог. </w:t>
      </w:r>
    </w:p>
    <w:p>
      <w:pPr>
        <w:pStyle w:val="Normal"/>
        <w:ind w:firstLine="709"/>
        <w:jc w:val="both"/>
        <w:rPr/>
      </w:pPr>
      <w:r>
        <w:rPr/>
        <w:t>В рамках подпрограммы 2 – «Повышение безопасности дорожного движения на территории Владимировского сельского поселения» предусмотрена реализация 2 основных мероприятий и 2 контрольных событий, из них достигнуто в установленные сроки количество – 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подпрограмме 2 «Повышение безопасности дорожного движения на территории Владимировского сельского поселения» в 2019 году: </w:t>
      </w:r>
    </w:p>
    <w:p>
      <w:pPr>
        <w:pStyle w:val="Style18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1 «Организация дорожного движения»:</w:t>
      </w:r>
    </w:p>
    <w:p>
      <w:pPr>
        <w:pStyle w:val="Style18"/>
        <w:ind w:firstLine="709"/>
        <w:jc w:val="both"/>
        <w:rPr/>
      </w:pPr>
      <w:r>
        <w:rPr>
          <w:color w:val="000000"/>
          <w:lang w:eastAsia="ru-RU"/>
        </w:rPr>
        <w:t>- д</w:t>
      </w:r>
      <w:r>
        <w:rPr/>
        <w:t>орожные знаки находятся в исправном состоянии;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color w:val="000000"/>
          <w:lang w:eastAsia="ru-RU"/>
        </w:rPr>
        <w:t>оформлены «уголки» по безопасности дорожного движения.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2 «Профилактические мероприятия по пропаганде соблюдения правил дорожного движения, как водителями, так и пешеходами»: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ы агитационные беседы по пропаганде дорожного движения с населением.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ым фактором, повлиявшим на ход реализации муниципальной программы в 2019 году, является своевременное поступление переданных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Владимировского сельского поселения Красносулинского района на 2019 год – 716,0 тыс. рублей за счет средств бюджета района – 716,0 тыс. рублей. Фактическое освоение средств муниципальной программы по итогам 2019 года составило 635,2 тыс. рублей (88,7 процента).</w:t>
      </w:r>
    </w:p>
    <w:p>
      <w:pPr>
        <w:pStyle w:val="Normal"/>
        <w:ind w:firstLine="709"/>
        <w:jc w:val="both"/>
        <w:rPr/>
      </w:pPr>
      <w:r>
        <w:rPr/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составил за 2019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за 2019 год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4 показателя, по 4 из которых фактические значения соответствуют планов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плановое значение – 50%, фактическое значение – 50%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1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– плановое значение – км, фактическое значение- к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 «Количество лиц, погибших в результате дорожно-транспортных происшествий» – плановое значение – 0 человек, фактическое значение – 0 человек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 «Тяжесть последствий в результате дорожно-транспортных происшествий  (количество погибших на 100 пострадавших)» – плановое значение – 0%, фактическое значение – 0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1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635,2 тыс. рублей / 716,0 тыс. рублей = 0,89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 х 0,5 + 0,89 х 0,3 + 1 х 0,2 = </w:t>
      </w:r>
      <w:r>
        <w:rPr>
          <w:color w:val="000000"/>
          <w:u w:val="single"/>
        </w:rPr>
        <w:t>1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</w:t>
      </w:r>
      <w:r>
        <w:rPr>
          <w:rFonts w:eastAsia="Calibri"/>
          <w:lang w:eastAsia="en-US"/>
        </w:rPr>
        <w:t>Развитие транспортной системы</w:t>
      </w:r>
      <w:r>
        <w:rPr>
          <w:sz w:val="20"/>
          <w:szCs w:val="20"/>
        </w:rPr>
        <w:t>» за 2019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  <w:lang w:eastAsia="en-US"/>
        </w:rPr>
        <w:t>Развитие транспортной системы</w:t>
      </w:r>
      <w:r>
        <w:rPr>
          <w:b/>
        </w:rPr>
        <w:t>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транспортной  инфраструктуры Владимировского сельского поселения»</w:t>
            </w:r>
          </w:p>
        </w:tc>
      </w:tr>
      <w:tr>
        <w:trPr>
          <w:trHeight w:val="2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очист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утрипоселковых  автомобильных дорог местного значения от снега, произведен обкос придорожной полосы, отсыпка и грейдирование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ы и выполнены муниципальные контракты с ООО «Гуковское управление механизации», МУП КХ «Зверево» на выполнение работ по содержанию внутрипоселковых автомобильных  дорог местного значения Владимировского сельского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ставить технические и кадастровые паспорта  на внутрипоселковые автомобильные дорог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ы и выполнены контракты на изготовление технических паспортов на автомобильные доро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себя отсыпку,  обкос, очистку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аботы по муниципальным контрактам  с ООО «Гуковское управление механизации»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ОО «Сигма», МУП КХ «Зверево»  на выполнение работ по содержанию внутрипоселковых автомобильных  дорог местного значения Владимировского сельского поселения выполнены в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безопасности дорожного движения по внутрипоселковым дорогам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изготовлению дорожных знаков, необходимых для обеспечения безопасности дорожного движения улично-дорожной сети населенных пунктов Владимировского сельского поселения, произведена установка искусственных неровностей ст. Владимир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2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bookmarkStart w:id="1" w:name="Par1596"/>
      <w:bookmarkStart w:id="2" w:name="Par1462"/>
      <w:bookmarkEnd w:id="1"/>
      <w:bookmarkEnd w:id="2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к отчету о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ы Владимир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1842"/>
        <w:gridCol w:w="1559"/>
        <w:gridCol w:w="1701"/>
      </w:tblGrid>
      <w:tr>
        <w:trPr>
          <w:trHeight w:val="10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2</w:t>
            </w:r>
          </w:p>
        </w:tc>
      </w:tr>
      <w:tr>
        <w:trPr>
          <w:trHeight w:val="1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2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2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2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,7</w:t>
            </w:r>
          </w:p>
        </w:tc>
      </w:tr>
      <w:tr>
        <w:trPr>
          <w:trHeight w:val="2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,7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 «Иные мероприятия в сфере дорож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19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Владимиро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19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2019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3118"/>
        <w:gridCol w:w="1291"/>
        <w:gridCol w:w="1402"/>
        <w:gridCol w:w="1134"/>
        <w:gridCol w:w="1134"/>
        <w:gridCol w:w="992"/>
        <w:gridCol w:w="993"/>
        <w:gridCol w:w="85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услуги по изготовлению технических паспортов на автомобильные дорог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тыс. рублей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 4 муниципальных контракта с ООО «Гуковское управление механизации» на выполнение работ по ямочному ремонту внутрипоселковых автомобильных  дорог местного значения Владимировского сельского поселения по ул. Октябрьская  в х. Большая Федоровка и один контракт с «Зверевское КХ» на зимнюю очистку дорог от снег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 тыс. рублей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о заключено пять контрактов на оказание услуг по содержанию внутрипоселковых  автомобильных дорог местного значения, на ямочный ремонт (мун.контракт № 17 от 02.04.19г., № 18 от 02.04.19г., №32 от 13.05.19г., №41 от 06.06.19г.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№42 от 06.06.19г., №51 от 03.07.19г., №62 от 27.08.19г.,№65 от 03.09.19г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, произведена покраска искусственных неровностей ст. Владимировско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5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работа по установке системы видеонаблюдения в целях безопасности дорожного движения ст.Владимиров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Борцова Т.А. 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5:00Z</dcterms:created>
  <dc:creator>ЕЛЕНА</dc:creator>
  <dc:description/>
  <cp:keywords/>
  <dc:language>en-US</dc:language>
  <cp:lastModifiedBy>User</cp:lastModifiedBy>
  <cp:lastPrinted>2015-03-23T14:41:00Z</cp:lastPrinted>
  <dcterms:modified xsi:type="dcterms:W3CDTF">2020-04-08T05:55:00Z</dcterms:modified>
  <cp:revision>21</cp:revision>
  <dc:subject/>
  <dc:title>Проект</dc:title>
</cp:coreProperties>
</file>