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31.03.2020 </w:t>
        <w:tab/>
        <w:t xml:space="preserve">                                                   №  26 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Благоустройство территории и жилищно-коммунальное хозяйство» 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Благоустройство территории и жилищно-коммунальное хозяйство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20 № 26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соответствии с Перечнем муниципальных программ Владимировского сельского поселения, утвержденным постановлением Администрации Владимировского сельского поселения от 06.09.2018 № 83,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«Благоустройство территории и жилищно-коммунальное хозяйство» (далее – муниципальная программа). </w:t>
      </w:r>
    </w:p>
    <w:p>
      <w:pPr>
        <w:pStyle w:val="Normal"/>
        <w:ind w:firstLine="709"/>
        <w:jc w:val="both"/>
        <w:rPr/>
      </w:pPr>
      <w:r>
        <w:rPr>
          <w:kern w:val="2"/>
        </w:rPr>
        <w:t>Муниципальная программа утверждена постановлением Администрации Владимировского сельского поселения от 20.12.2018 № 106. Основная задача муниципальной программы – проведение эффективной политики в жилищно-коммунальной сфере для реализации мер по обеспечению комфортных условий проживания на территории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>Распоряжением Администрации Владимировского сельского поселения от 20.12.2018 № 41 утвержден план реализации муниципальной программы на 2019 год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рамках реализации установленных целей муниципальной программы, таких как повышение качества и надежности предоставления жилищно-коммунальных услуг населению Владимировского сельского поселения, качественное благоустройство населенных пунктов на территории Владимировского сельского поселения, в отчетном периоде решались следующие задач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lang w:val="ru-RU" w:eastAsia="ru-RU"/>
        </w:rPr>
        <w:t>9</w:t>
      </w:r>
      <w:r>
        <w:rPr>
          <w:rFonts w:cs="Calibri"/>
          <w:lang w:eastAsia="ru-RU"/>
        </w:rPr>
        <w:t xml:space="preserve"> 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риобретена газонокосилка и комплектующие к трактор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</w:t>
      </w:r>
      <w:r>
        <w:rPr>
          <w:rFonts w:cs="Calibri"/>
          <w:lang w:eastAsia="ru-RU"/>
        </w:rPr>
        <w:t xml:space="preserve">роведена работа с населением </w:t>
      </w:r>
      <w:r>
        <w:rPr>
          <w:rFonts w:cs="Calibri"/>
          <w:lang w:val="ru-RU" w:eastAsia="ru-RU"/>
        </w:rPr>
        <w:t xml:space="preserve">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установлено ограждение на кладбище в ст.Владимировска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 проведен косметический </w:t>
      </w:r>
      <w:r>
        <w:rPr>
          <w:rFonts w:cs="Calibri"/>
          <w:lang w:eastAsia="ru-RU"/>
        </w:rPr>
        <w:t>ремонт памятников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ены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Достижению результатов в 2019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4 основных мероприятия.  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муниципальной программы в 2019 году осуществлялась в соответствии планом реализации, утвержденным Распоряжением Администрации Владимировского сельского поселения от 20.12.2018 № 41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 Владимиро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По основному мероприятию 1.1 «Содержание и ремонт объектов коммунального хозяйства»: в целях обеспечения качественной питьевой водой, проведены обследования и дезинфекция объектов забора воды поселения. Произведены работы по ремонту и замене сруба колодца в ст. Владимировская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основному мероприятию 1.3 «Мероприятия по газификации Владимировского сельского поселения» на сходах граждан поднимался вопрос о газификации поселения, о приведении документов на домовладения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</w:t>
      </w:r>
      <w:r>
        <w:rPr>
          <w:color w:val="000000"/>
        </w:rPr>
        <w:t xml:space="preserve"> подпрограммы </w:t>
      </w:r>
      <w:r>
        <w:rPr>
          <w:rFonts w:cs="Calibri"/>
        </w:rPr>
        <w:t xml:space="preserve">2 «Благоустройство территории Владимировского сельского поселения» </w:t>
      </w:r>
      <w:r>
        <w:rPr/>
        <w:t>привела к достижению следующих результатов.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>работы по восстановлению и ремонту уличного освещения в населенных  пунктах поселения.</w:t>
      </w:r>
      <w:r>
        <w:rPr>
          <w:vanish/>
        </w:rPr>
        <w:t>селенных раждан поднимался вопрос о зазификации поселения.ия"али подачи воды в ст. я объектов забора воды поселения. ческих об</w:t>
      </w:r>
    </w:p>
    <w:p>
      <w:pPr>
        <w:pStyle w:val="Style18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: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color w:val="000000"/>
        </w:rPr>
        <w:t>- д</w:t>
      </w:r>
      <w:r>
        <w:rPr>
          <w:rFonts w:cs="Calibri"/>
        </w:rPr>
        <w:t>ля повышения уровня комфортности и чистоты в населенных пунктах были проведены 8 субботников; проведена работа с населением по заключению договоров на вывоз мусора; работы по ликвидации несанкционированных свалок за счет средств бюджета поселения на сумму 100,0 тыс. рублей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огласно утвержденного плана по благоустройству территории Владимировского сельского поселения проведены следующие виды работ: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борка территорий поселений, предприятий и объектов жизнедеятельности, мест массового отдыха от растительного мусора и твёрдых бытовых отход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/>
        <w:t>к 74-й годовщине Победы ВОВ проведен ремонт памятников ВОВ ст.Владимировская, х.Б.Федоровка, х.Русско-Прохоровский - произведена побелка деревьев, проведен «День древонасаждения»;  субботники во всех организация поселения по наведения санитарного порядка прилегающей территории организации, 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приобретены комплектующие к трактору; огорожено кладбище в ст.Владимировская; проведено бактериологическое исследование и дезинфекция воды в колодцах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По основному мероприятию 2.5. «Обустройство объектов благоустройства и мест общего пользования с целью создания комфортной среды проживания» проводились мероприятия по повышению уровня благоустройства и комфортности территории поселения.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85" w:before="30" w:after="30"/>
        <w:ind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19 год по итогам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Объемы бюджетных ассигнований</w:t>
      </w:r>
      <w:r>
        <w:rPr/>
        <w:t xml:space="preserve"> муниципальной программы на 2019 год 2 446,8 тыс. рублей, в том числе за счет средств бюджета поселения – 2 365,5 тыс. рублей. Фактическое освоение средств муниципальной программы по итогам 2019 года составило 2 334,2 тыс. рублей (95,4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19 году предусмотрено 9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9 показателям (индикаторам) муниципальной программы достигнуты запланированные результаты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/>
      </w:pPr>
      <w:r>
        <w:rPr>
          <w:b/>
        </w:rPr>
        <w:t xml:space="preserve">Раздел 6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.Степень достижения целевых показателей муниципальной программы, подпрограммы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4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 Красносулинского района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реализации основных мероприятий, муниципальной программы составляет 1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 Красносулинского района,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 334,2 тыс. рублей / 2 446,8 тыс. рублей = 0,95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95/1=0,95, в связи с чем бюджетная эффективность реализации муниципальной программы является удовлетворительн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х 0,5 + 0,95 х 0,3 + 0,95 х 0,2 = </w:t>
      </w:r>
      <w:r>
        <w:rPr>
          <w:color w:val="000000"/>
          <w:u w:val="single"/>
        </w:rPr>
        <w:t>0,98</w:t>
      </w:r>
      <w:r>
        <w:rPr>
          <w:color w:val="000000"/>
        </w:rPr>
        <w:t>, в связи с чем уровень реализации муниципальной программы является высокимм.</w:t>
      </w:r>
      <w:r>
        <w:rPr>
          <w:i/>
          <w:color w:val="000000"/>
        </w:rPr>
        <w:t xml:space="preserve">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425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.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Благоустройство территории и жилищно-коммунальное хозяйство» за 2019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Благоустройство территории и жилищно-коммунальное хозяйство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жилищно-коммунального хозяйства  Владимир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качественной питьевой водой, проведены обследования и дезинфекции объектов забора воды поселения. Произведены работы по текущему ремонту и замене сруба колодца в ст. Владимировская для чего были приобретены трубы и комплектующ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уровня жизн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Благоустройство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Малое Звере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й поселений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4-й годовщине Победы ВОВ проведены благо 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45 саженцев, привлечено более 4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горожено кладбище в ст.Владимировск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а газонокосилка и комплектующие к тракт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определению дворовой и общественной территорий с целью создания комфортной среды. Правила благоустройства поселения были приведены в соответствие с рекомендациями Министерства ЖКХ 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 и жилищно-коммунальное хозяйство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643"/>
      <w:bookmarkEnd w:id="1"/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9 год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4,2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3,0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Мероприятия по газификац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3,0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3,0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,8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,8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</w:t>
      </w:r>
      <w:r>
        <w:rPr>
          <w:rFonts w:cs="Times New Roman" w:ascii="Times New Roman" w:hAnsi="Times New Roman"/>
          <w:bCs/>
          <w:kern w:val="2"/>
        </w:rPr>
        <w:t>»</w:t>
      </w:r>
      <w:r>
        <w:rPr>
          <w:rFonts w:cs="Times New Roman" w:ascii="Times New Roman" w:hAnsi="Times New Roman"/>
          <w:kern w:val="2"/>
        </w:rPr>
        <w:t xml:space="preserve"> за 2019 год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Владимир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х освещенных улиц в общей протяженности ул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Normal"/>
        <w:ind w:left="10206" w:hanging="0"/>
        <w:jc w:val="right"/>
        <w:rPr>
          <w:kern w:val="2"/>
        </w:rPr>
      </w:pPr>
      <w:r>
        <w:rPr/>
        <w:t xml:space="preserve"> </w:t>
      </w:r>
      <w:r>
        <w:rPr/>
        <w:t>территории и жилищно-коммунальное хозяйство Владимировского сельского поселения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12 месяцев 2019 года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14"/>
        <w:gridCol w:w="1701"/>
        <w:gridCol w:w="3260"/>
        <w:gridCol w:w="1418"/>
        <w:gridCol w:w="1134"/>
        <w:gridCol w:w="1276"/>
        <w:gridCol w:w="1134"/>
        <w:gridCol w:w="1275"/>
        <w:gridCol w:w="993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два контрак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Разработана проектно-сметная документация  по объекту «Межпоселковый газопровод от ГРС Садки к ст. Владимировская с отводом на с. Прохоровку Красносулинского района Ростовской област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и заключены два контракта на обследование и дезинфекцию объектов забора воды поселения. Плановые работы выполняются в соответствии с установленными сро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 и х. Р-Прохоровский) заключено два контракта (№26 от 18.04.19г., №38 от 27.05.19г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4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85 саженцев, привлечено более 45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19 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19 от 09.04.19г., №20 от 09.04.2019г.)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85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Был заключено 15 контрактов на оказание услуг в сфере благоустройства (телематические услуги связи №2 от 14.01.19г., обкос от сорной растительности, спил деревьев  – договор №16/1 от 01.04.19г, № 31/1 от 30.04.19г.,  № 31/2 от 30.04.19г., №39/1, 39/2, 39/3 от 03.06.2019г., №55 от 12.07.19г., №58 от 05.08.19г., №65 от 03.09.19г. планирование с целью благоустройства (№26-27 от 18.04.2019г., №48 от 27.06.19г.). Приобретены плиты для ограждения кладбища ст.Владимировская мун. контракт №66 от 05.09.19г., №67 от 09.09.19г. На оказание услуг, содержание техники, приобретение расходных материалов для проведения работ по благоустройству заключено 5 контрактов </w:t>
            </w:r>
            <w:r>
              <w:rPr>
                <w:sz w:val="20"/>
                <w:szCs w:val="20"/>
              </w:rPr>
              <w:t>(хозяйственные товары мун. контракт №13 от 13.03.19г., № 23 от 12.04.19г., №50 от 03.07.19г. дизельное топливо №12 от 13.03.19г., от 06.06.19г), на приобретение запасных частей к технике, уличному освещению 12 контрактов (№31 от 25.04.19г., №35 от 21.05.19г., №36 от 23.05.19г., №43 от 07.06.19г., №44 от 07.06.19г., №45 от 10.06.19г., №47 от 19.06.19г., №55 от 05.07.19г., №54 от 12.07.19г., №57 от 05.08.19г., №60 от 15.08.19г., №63 от 27.08.19г., №72 от 15.11.19г., №77 от 06.12.19г., №78 от 06.12.19г.,№81 от 10.12.19г., №86 от 13.12.19г., №88 от 18.12.19г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Борцова Т.А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7:00Z</dcterms:created>
  <dc:creator>ЕЛЕНА</dc:creator>
  <dc:description/>
  <cp:keywords/>
  <dc:language>en-US</dc:language>
  <cp:lastModifiedBy>User</cp:lastModifiedBy>
  <cp:lastPrinted>2016-04-08T08:07:00Z</cp:lastPrinted>
  <dcterms:modified xsi:type="dcterms:W3CDTF">2020-04-08T05:55:00Z</dcterms:modified>
  <cp:revision>11</cp:revision>
  <dc:subject/>
  <dc:title>Проект</dc:title>
</cp:coreProperties>
</file>