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 xml:space="preserve">____.2020                                                №   __       </w:t>
        <w:tab/>
        <w:t xml:space="preserve">                    ст. Владимировска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Владимировского сельского поселения Красносулинского района за 2019 год 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доклад начальника сектора экономики и финансов Администрации Владимировского сельского поселения Шубиной Т.А. «Об отчете об исполнении бюджета Владимировского сельского поселения Красносулинского района за 2019 год»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Владимировского сельского поселения отмечает, что бюджет поселения за 2019 год  по доходам исполнен на 99,95 %, при плане 12 126 100 руб. 00 коп., фактические доходы составили  12 120 384 руб. 97 коп.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налоговых и неналоговых доходов выполнен на 101,4%, при плане 5 239 400 руб. поступило 5 314 522 руб. 30 коп. План безвозмездных поступлений исполнен на 98,8%, при плане 6 886 700 руб., поступило 6 805 862 руб. 67 коп. На расходы направлено в 2019 году  13 141 500 руб. 17 коп.  при  плане 13 606 100 руб. 00 коп, или 96,6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 бюджета в 2019 году составил 1 021 115 руб. 20 коп. при плановых назначениях -1 480 000 руб. Бюджет Владимировского сельского поселения Красносулинского района за 2019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учетом вышеизложенного, 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24 Устава муниципального образования «Владими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>Владимировского сельского поселения Красносулинского района</w:t>
      </w:r>
      <w:r>
        <w:rPr>
          <w:sz w:val="28"/>
          <w:szCs w:val="28"/>
        </w:rPr>
        <w:t xml:space="preserve"> за 2019 год с учетом внесенных изменений в процессе исполнения бюджета по доходам в сумме 12 120 384 руб. 97 коп. и  по расходам в сумме 13 141 500 руб. 17 коп. (приложения №№ 1, 2, 3, 4, 5, 6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ействия Администрации Владимировского сельского поселения по внесенным изменениям в бюджет в процессе исполнения бюджета за 2019 год в целях обеспечения своевременного и эффективного расходования средств бюджета поселе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</w:t>
      </w:r>
      <w:bookmarkStart w:id="0" w:name="RANGE!A1%3AC51"/>
      <w:bookmarkEnd w:id="0"/>
    </w:p>
    <w:sectPr>
      <w:type w:val="nextPage"/>
      <w:pgSz w:w="11906" w:h="16838"/>
      <w:pgMar w:left="1134" w:right="56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0:00Z</dcterms:created>
  <dc:creator>User</dc:creator>
  <dc:description/>
  <cp:keywords/>
  <dc:language>en-US</dc:language>
  <cp:lastModifiedBy>User</cp:lastModifiedBy>
  <cp:lastPrinted>2018-03-16T10:41:00Z</cp:lastPrinted>
  <dcterms:modified xsi:type="dcterms:W3CDTF">2020-04-01T11:50:00Z</dcterms:modified>
  <cp:revision>90</cp:revision>
  <dc:subject/>
  <dc:title>РОСТОВСКАЯ ОБЛАСТЬ</dc:title>
</cp:coreProperties>
</file>