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09.04.2019                                             №  36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квартал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 2019 года по доходам в сумме 2 064,8 тыс. рублей и по расходам  1 345,1 тыс. рублей, с превышением  доходов над расходами 719,7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19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19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19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9.04.2019  № 3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квартал 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19  года по доходам исполнен в сумме 2 064,8 тыс. рублей или 18,7 процентов к годовому плану, и по расходам исполнен в сумме 1 345,1 тыс. рублей, или 9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849,9 тыс. рублей, или 100,2  % к плану 1 квартала и 18,8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124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 214,9 тыс. рублей, или 18,6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19 года исполнена в сумме 1 345,1 тыс. рублей, что составляет 9,8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418,6 тыс. рублей или 8,1 процента к годовому благоустройство направлено 236,5 тыс. рублей, что составляет 8,5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1 294,9 тыс. рублей, что составляет 9,7 процента к годовым плановым назначениям, или 9,5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539,8 тыс. рублей или 14,5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19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квартал </w:t>
            </w:r>
            <w:r>
              <w:rPr>
                <w:sz w:val="28"/>
                <w:szCs w:val="28"/>
              </w:rPr>
              <w:t xml:space="preserve"> 2019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3:00Z</dcterms:created>
  <dc:creator>ЕЛЕНА</dc:creator>
  <dc:description/>
  <dc:language>en-US</dc:language>
  <cp:lastModifiedBy>User</cp:lastModifiedBy>
  <cp:lastPrinted>2015-06-09T15:21:00Z</cp:lastPrinted>
  <dcterms:modified xsi:type="dcterms:W3CDTF">2020-04-24T12:26:00Z</dcterms:modified>
  <cp:revision>3</cp:revision>
  <dc:subject/>
  <dc:title>Проект</dc:title>
</cp:coreProperties>
</file>