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24.04.2020                                             №  37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квартал 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квартал   2020 года по доходам в сумме 2 203,8 тыс. рублей и по расходам  1 619,7 тыс. рублей, с превышением  доходов над расходами 584,1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 2020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20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 2020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24.04.2020  № 37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квартал 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2020  года по доходам исполнен в сумме 2 203,8 тыс. рублей или 18,7 процентов к годовому плану, и по расходам исполнен в сумме 1 345,1 тыс. рублей, или 9,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849,9 тыс. рублей, или 100,2  % к плану 1 квартала и 3,5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82,9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1 271,0 тыс. рублей, или 2,2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квартал 2020 года исполнена в сумме 1 619,7 тыс. рублей, что составляет 2,6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490,7 тыс. рублей или 16,5 процента к годовому плану, на благоустройство направлено 341,3 тыс. рублей, что составляет 17,4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1 566,8 тыс. рублей, что составляет 2,5 процента к годовым плановым назначениям, или 2,5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540,4 тыс. рублей или 13,2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квартал 2020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квартал 2020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0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квартал </w:t>
            </w:r>
            <w:r>
              <w:rPr>
                <w:sz w:val="28"/>
                <w:szCs w:val="28"/>
              </w:rPr>
              <w:t xml:space="preserve"> 2020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9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4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7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7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2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7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7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619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3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4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5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4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1:00Z</dcterms:created>
  <dc:creator>ЕЛЕНА</dc:creator>
  <dc:description/>
  <dc:language>en-US</dc:language>
  <cp:lastModifiedBy>User</cp:lastModifiedBy>
  <cp:lastPrinted>2015-06-09T15:21:00Z</cp:lastPrinted>
  <dcterms:modified xsi:type="dcterms:W3CDTF">2020-04-28T08:41:00Z</dcterms:modified>
  <cp:revision>2</cp:revision>
  <dc:subject/>
  <dc:title>Проект</dc:title>
</cp:coreProperties>
</file>