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0.10.2019                                             №  78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9 месяцев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9 месяцев  2019 года по доходам в сумме 7 639,5 тыс. рублей и по расходам  9 056,1 тыс. рублей, с превышением  расходов над доходами 1 416,6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19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19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19 года в Собрание депутатов Владимировского сельского поселения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0.10.2019  № 7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9 месяцев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2019  года по доходам исполнен в сумме 7 639,5 тыс. рублей или 68 процентов к годовому плану, и по расходам исполнен в сумме 9 056,1 тыс. рублей, или 65,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2 327,7 тыс. рублей, или 102,6  % к плану 9 месяцев и 20,7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1 047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5 311,7 тыс. рублей, или 79,1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9 месяцев 2019 года исполнена в сумме 9 056,1 тыс. рублей, что составляет 65,4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4 171,5 тыс. рублей или 79,9 процента к годовому плану. Расходы на социальную политику составили 31,0 тыс. рублей. На дорожное хозяйство направлено 454,9 тыс. рублей, что составляет 84,0 процента к годовым плановым назначениям, на финансирование жилищно-коммунального хозяйства направлено 35,8 тыс. рублей, что составляет 10,4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8 902,3 тыс. рублей, что составляет 65,5 процента к годовым плановым назначениям, или 64,3 процента всех расходов бюдж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2 383,1 тыс. рублей или 63,9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9 месяцев 2019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9 месяцев 2019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9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9 месяцев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2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4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4:00Z</dcterms:created>
  <dc:creator>ЕЛЕНА</dc:creator>
  <dc:description/>
  <dc:language>en-US</dc:language>
  <cp:lastModifiedBy>User</cp:lastModifiedBy>
  <cp:lastPrinted>2015-06-09T15:21:00Z</cp:lastPrinted>
  <dcterms:modified xsi:type="dcterms:W3CDTF">2020-04-24T13:02:00Z</dcterms:modified>
  <cp:revision>3</cp:revision>
  <dc:subject/>
  <dc:title>Проект</dc:title>
</cp:coreProperties>
</file>