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2.04.2020         </w:t>
        <w:tab/>
        <w:t xml:space="preserve">                                  №  99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9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2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2 цифры «63 137,2» заменить цифрами «63 631,9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б) подпункте 5 цифры «400,0» заменить цифрами «894,7»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 пункте 2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2 цифры «82 857,0» заменить цифрами «83 103,1» и цифры «278,8» заменить цифрами «284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5 цифры «0,0» заменить цифрами «246,1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0-04-23T07:47:00Z</dcterms:modified>
  <cp:revision>8</cp:revision>
  <dc:subject/>
  <dc:title>ПРОЕКТ</dc:title>
</cp:coreProperties>
</file>