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b/>
          <w:b/>
          <w:caps/>
          <w:sz w:val="32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b/>
          <w:b/>
          <w:bCs/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>
          <w:sz w:val="36"/>
        </w:rPr>
      </w:pPr>
      <w:r>
        <w:rPr>
          <w:b/>
          <w:bCs/>
          <w:caps/>
          <w:sz w:val="36"/>
        </w:rPr>
        <w:t xml:space="preserve">«Владимиро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sz w:val="36"/>
        </w:rPr>
        <w:t>Красносулинского муниципальн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lang w:val="en-US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  <w:gridCol w:w="4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муниципального райо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ладимировска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111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993"/>
        <w:gridCol w:w="851"/>
        <w:gridCol w:w="851"/>
        <w:gridCol w:w="90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лая Федо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оПрох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х.Малое 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,4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971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4,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06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sz w:val="20"/>
              </w:rPr>
            </w:pPr>
            <w:r>
              <w:rPr>
                <w:sz w:val="20"/>
              </w:rPr>
              <w:t>3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8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>Мегафон,Теле-2, Билайн,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фон, </w:t>
            </w:r>
            <w:r>
              <w:rPr>
                <w:sz w:val="20"/>
              </w:rPr>
              <w:t>Билай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Тнле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4"/>
              <w:ind w:left="414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4"/>
              <w:ind w:left="414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.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5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АО «Владимировский карьер тугоплавких гли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ен.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араджева Алевтина Аврамек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>
          <w:b/>
          <w:b/>
        </w:rPr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6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 Владимировская,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06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8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ПК « Тищ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Тищенко Серге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Альшенко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«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23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8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Глава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ИП Глава КФХ Ба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Грачи, глава хозяйства Батро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Ивано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69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Ч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Чист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86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4"/>
        <w:rPr>
          <w:b/>
          <w:b/>
          <w:sz w:val="24"/>
        </w:rPr>
      </w:pPr>
      <w:r>
        <w:rPr>
          <w:b/>
        </w:rPr>
        <w:t xml:space="preserve"> </w:t>
      </w:r>
    </w:p>
    <w:tbl>
      <w:tblPr>
        <w:tblW w:w="1092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6"/>
        <w:gridCol w:w="15"/>
        <w:gridCol w:w="1970"/>
        <w:gridCol w:w="1134"/>
        <w:gridCol w:w="1430"/>
        <w:gridCol w:w="13"/>
        <w:gridCol w:w="2337"/>
        <w:gridCol w:w="1194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Обуховский щебзав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</w:rPr>
            </w:pPr>
            <w:r>
              <w:rPr/>
              <w:t>Громов Валерий Анатольевич, управляющий</w:t>
            </w:r>
            <w:r>
              <w:rPr>
                <w:szCs w:val="28"/>
              </w:rPr>
              <w:t xml:space="preserve">, </w:t>
            </w:r>
            <w:r>
              <w:rPr>
                <w:b/>
                <w:sz w:val="24"/>
                <w:szCs w:val="24"/>
              </w:rPr>
              <w:t>346397, Ростовская область,  Красносулинский район, х. Обухов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ыча камня для строи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Стройтехресур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Бережной Борис Геннадьевич,  директор, </w:t>
            </w:r>
          </w:p>
          <w:p>
            <w:pPr>
              <w:pStyle w:val="Normal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346376, Ростовская область, Красносулинский район,  ст.Владими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6" w:right="317" w:hanging="0"/>
              <w:rPr>
                <w:szCs w:val="28"/>
              </w:rPr>
            </w:pPr>
            <w:r>
              <w:rPr>
                <w:b w:val="false"/>
                <w:szCs w:val="28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04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Стройматр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 xml:space="preserve">Кралин Алексей Александрович ген.директор, </w:t>
            </w:r>
          </w:p>
          <w:p>
            <w:pPr>
              <w:pStyle w:val="Normal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346513, Ростовская область, город Шахты, Якутский переулок, дом 2а литер а,а1,а2, помещ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Добыча камня, песка и гл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trHeight w:val="206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Дель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Бойко Татьяна Олеговна, директор,</w:t>
            </w:r>
          </w:p>
          <w:p>
            <w:pPr>
              <w:pStyle w:val="Normal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347320, </w:t>
            </w:r>
            <w:r>
              <w:rPr>
                <w:sz w:val="24"/>
                <w:szCs w:val="24"/>
              </w:rPr>
              <w:t>Ростовская область, Цимлянский р-н, г. Цимлянск, ул. Победы, д.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каменных карье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Топор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Топоров Виктор Алексеевич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6, Ростовская область, Красносулинский район ст.Владимировская ул.Ленина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26-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Шапошнико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Шапошникова Аксана Александровн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6376, Ростовская область, Красносулинский р-н, ст.Владимировская, ул.Ленина, 15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4"/>
                <w:szCs w:val="24"/>
              </w:rPr>
              <w:t>8 928 759-45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Подлужны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Подлужный Евгений Николаевич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ул.Советская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анг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Шангин Сергей Николаевич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ская 9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Ив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Иванов Михаил Дмитриевич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 Кулик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Куликов Вадим Ль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346310, Ростовская область. Красносулинский район, х. Русско-Прохоровский, ул. Сельская,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КапРемСтро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346376, Ростовская область. Красносулинский район, ст. Владимировская, ул. Ленин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т. Владимировская, ул. Ленина, д.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Строительство зданий и сооруж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оюз недропользователей Ростовской об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tbl>
      <w:tblPr>
        <w:tblW w:w="110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 20 году (план)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объектов культуры и туристических объек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5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8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 №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-928-149-78-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376 ст .Владимировская  ул. Ленина, 2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20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720" w:right="0" w:hanging="0"/>
        <w:rPr/>
      </w:pPr>
      <w:r>
        <w:rPr/>
      </w:r>
    </w:p>
    <w:p>
      <w:pPr>
        <w:pStyle w:val="Heading4"/>
        <w:spacing w:lineRule="auto" w:line="216"/>
        <w:jc w:val="left"/>
        <w:rPr>
          <w:b/>
          <w:b/>
        </w:rPr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0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/>
          <w:b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2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льг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ладими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-Федор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0-03-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7, Ростовская обл., Красносулинский р-н, х. Большая Федоровка, ул. Октябрьская,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376 ст. Владимировская ул. Ленина 20 Красносулинского района Ростовской области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right="0" w:hanging="0"/>
        <w:rPr>
          <w:b/>
          <w:b/>
        </w:rPr>
      </w:pPr>
      <w:r>
        <w:rPr>
          <w:sz w:val="24"/>
          <w:szCs w:val="24"/>
        </w:rPr>
        <w:t>технических работников – 4</w:t>
      </w:r>
    </w:p>
    <w:p>
      <w:pPr>
        <w:pStyle w:val="Normal"/>
        <w:spacing w:lineRule="auto" w:line="216"/>
        <w:ind w:left="720" w:right="0" w:hanging="0"/>
        <w:rPr>
          <w:lang w:val="en-US"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0"/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>
                <w:sz w:val="20"/>
                <w:lang w:val="ru-RU"/>
              </w:rPr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/>
                <w:b/>
                <w:sz w:val="20"/>
              </w:rPr>
            </w:pPr>
            <w:r>
              <w:rPr/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vladimirovskoesp.ru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sz w:val="20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П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Владимировская ул.Ленина д.20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арин Александр Владимирович  21.08.1971г. образование высш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Cs w:val="28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1. даты образования населенных пунктов: ст. Владимировская 185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х. Большая Федоровка 1757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ата включения  муниципального образования в реестр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Российской Федерации: 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5"/>
        </w:numPr>
        <w:jc w:val="left"/>
        <w:rPr>
          <w:b/>
          <w:b/>
          <w:bCs/>
          <w:lang w:val="en-US"/>
        </w:rPr>
      </w:pPr>
      <w:r>
        <w:rPr>
          <w:rFonts w:cs="Times New Roman"/>
          <w:b/>
          <w:bCs/>
          <w:sz w:val="28"/>
          <w:szCs w:val="28"/>
          <w:lang w:val="ru-RU"/>
        </w:rPr>
        <w:t>Развитие инфраструктуры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307"/>
        <w:gridCol w:w="3283"/>
        <w:gridCol w:w="182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енная характеристика (км., к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  общая площадь и т.д.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в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 2019 году Администрацией Владимировского сельского поселения оплачена проектно сметная документация по объекту «Строительство сельского Дома культуры в ст. Владимировская на 150 мест»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XVII. </w:t>
      </w:r>
      <w:r>
        <w:rPr>
          <w:rFonts w:cs="Times New Roman"/>
          <w:b/>
          <w:bCs/>
          <w:sz w:val="28"/>
          <w:szCs w:val="28"/>
          <w:lang w:val="ru-RU"/>
        </w:rPr>
        <w:t>Памятные объекты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55"/>
        <w:gridCol w:w="4035"/>
        <w:gridCol w:w="1110"/>
        <w:gridCol w:w="135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ые объекты ( памятники, воинские захоронения, обелиски, мемориалы)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рон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стны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зв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ст-ца Владимировская, ул. Ленина 20-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х. Большая Федоровка, пер. Кольцевой 47-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х. Русско Прохоровский ул. Новая 24-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Spacing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567" w:gutter="0" w:header="1134" w:top="1456" w:footer="815" w:bottom="889"/>
          <w:pgNumType w:start="1" w:fmt="decimal"/>
          <w:formProt w:val="false"/>
          <w:textDirection w:val="lrTb"/>
          <w:docGrid w:type="default" w:linePitch="600" w:charSpace="24576"/>
        </w:sect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путатов Владимировского сельского поселения</w:t>
      </w:r>
    </w:p>
    <w:p>
      <w:pPr>
        <w:pStyle w:val="Heading4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34950</wp:posOffset>
                </wp:positionV>
                <wp:extent cx="10130155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015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275"/>
                              <w:gridCol w:w="1986"/>
                              <w:gridCol w:w="1808"/>
                              <w:gridCol w:w="2409"/>
                              <w:gridCol w:w="1808"/>
                              <w:gridCol w:w="1701"/>
                              <w:gridCol w:w="1134"/>
                              <w:gridCol w:w="1761"/>
                            </w:tblGrid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</w:t>
                                    <w:br/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и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нимаемая </w:t>
                                    <w:br/>
                                    <w:t xml:space="preserve">должность по </w:t>
                                    <w:br/>
                                    <w:t>основному месту работы (службы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щаемая должность в Собрании</w:t>
                                    <w:br/>
                                    <w:t>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двин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надлежность к избирательному блок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литической партии </w:t>
                                    <w:br/>
                                    <w:t>(член парт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Номер </w:t>
                                    <w:br/>
                                    <w:t xml:space="preserve">мобильного </w:t>
                                    <w:br/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заров Василий Анатоль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7.196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Малая Федоровка ул.Дружбы 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П водитель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по бюджету, налогам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П «Единая </w:t>
                                    <w:br/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(928) 216-22-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урьяно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10.196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Са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Западная 7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ИП «Бурьянов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ь постоянной комиссии по мандатным вопросам и депутатской этик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П «Единая </w:t>
                                    <w:br/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903-14-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8.198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Русско-Прохор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Новая 13 кв.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п «Проскурин» водите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ь постоянной комиссии  по местному самоуправлению и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П «Единая </w:t>
                                    <w:br/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03)436-64-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9.198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. Владимировская, ул. Пионерская, 20 кв.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БОУ Владимировская СОШ, учитель истор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по мандатным вопросам и депутатской этик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 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38)101-91-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хрименко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7.197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 Малое Зверево, ул. Колхозная, 1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«Донской камень», электрогазосварщ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 по местному самоуправлению и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 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03)437-94-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ужный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2.196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Большая Федоровка ул.Молодежная 3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АФ «Красносулинская» директ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м.председателя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172-59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агин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.08.197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 Большая Федоровка, ул. Октябрьская, 3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БОУ Больше-Федоровская СОШ, директ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ь Собрания депутатов – глава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П «Ед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150-03-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енькин Анатолий Алекс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7.196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.Владимир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Колхозная 25 кв.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АФ «Дубрава» директ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по бюджету, налогам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901-81-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пор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9.196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.Владимировская ул.Ленина 41 кв.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П «Топоров» бухгалте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ь постоянной комиссии по бюджету, налогам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130-94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пошников Геннадий Василь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02.196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.Владимир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Богдана-Хмельницкого 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«Дон» директ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по мандатным вопросам и депутатской этик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 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я 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114-02-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65pt;height:522.75pt;mso-wrap-distance-left:0pt;mso-wrap-distance-right:9.05pt;mso-wrap-distance-top:0pt;mso-wrap-distance-bottom:0pt;margin-top:-1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1275"/>
                        <w:gridCol w:w="1986"/>
                        <w:gridCol w:w="1808"/>
                        <w:gridCol w:w="2409"/>
                        <w:gridCol w:w="1808"/>
                        <w:gridCol w:w="1701"/>
                        <w:gridCol w:w="1134"/>
                        <w:gridCol w:w="1761"/>
                      </w:tblGrid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</w:t>
                              <w:br/>
                              <w:t>окру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и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нимаемая </w:t>
                              <w:br/>
                              <w:t xml:space="preserve">должность по </w:t>
                              <w:br/>
                              <w:t>основному месту работы (службы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щаемая должность в Собрании</w:t>
                              <w:br/>
                              <w:t>депутатов поселен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двин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надлежность к избирательному блок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литической партии </w:t>
                              <w:br/>
                              <w:t>(член парт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омер </w:t>
                              <w:br/>
                              <w:t xml:space="preserve">мобильного </w:t>
                              <w:br/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заров Василий Анатоль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7.196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Малая Федоровка ул.Дружбы 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П водитель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по бюджету, налогам и муниципальной собственн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П «Единая </w:t>
                              <w:br/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я Росс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(928) 216-22-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урьянов Александр Анатоль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10.196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Са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Западная 7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ИП «Бурьянов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постоянной комиссии по мандатным вопросам и депутатской этик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П «Единая </w:t>
                              <w:br/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903-14-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 Сергей Владимир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8.198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Русско-Прохо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Новая 13 кв.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п «Проскурин» водите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постоянной комиссии  по местному самоуправлению и охране общественного поряд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П «Единая </w:t>
                              <w:br/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03)436-64-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а Ирина Серг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9.198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 Владимировская, ул. Пионерская, 20 кв.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ОУ Владимировская СОШ, учитель истор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по мандатным вопросам и депутатской этик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 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38)101-91-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хрименко Андрей Алекс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7.197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 Малое Зверево, ул. Колхозная, 1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«Донской камень», электрогазосварщ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 по местному самоуправлению и охране общественного поряд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 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03)437-94-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лужный Николай Алекс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2.196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Большая Федоровка ул.Молодежная 3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АФ «Красносулинская» директ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председателя Собрания депутат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я Росс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172-59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агина Ольга Серг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.08.197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 Большая Федоровка, ул. Октябрьская, 3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ОУ Больше-Федоровская СОШ, директ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Собрания депутатов – глава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П «Ед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150-03-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нькин Анатолий Алекс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7.196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Владимир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Колхозная 25 кв.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АФ «Дубрава» директ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по бюджету, налогам и муниципальной собственн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я Росс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901-81-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порова Елена Михайл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196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Владимировская ул.Ленина 41 кв.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П «Топоров» бухгалте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постоянной комиссии по бюджету, налогам и муниципальной собственн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130-94-42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пошников Геннадий Василь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02.196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Владимир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Богдана-Хмельницкого 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«Дон» директ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по мандатным вопросам и депутатской этик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 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я 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114-02-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dc:language>en-US</dc:language>
  <cp:lastModifiedBy>User</cp:lastModifiedBy>
  <cp:lastPrinted>2020-03-19T12:04:00Z</cp:lastPrinted>
  <dcterms:modified xsi:type="dcterms:W3CDTF">2019-01-29T08:00:00Z</dcterms:modified>
  <cp:revision>2</cp:revision>
  <dc:subject/>
  <dc:title>ПАСПОРТ</dc:title>
</cp:coreProperties>
</file>