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.04.2020                                           № 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.04.2020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3 762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3 04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2 252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 252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509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93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3 692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 97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2 252,9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2 252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439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23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6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04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6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04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5-15T07:36:00Z</dcterms:modified>
  <cp:revision>19</cp:revision>
  <dc:subject/>
  <dc:title/>
</cp:coreProperties>
</file>