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8                         </w:t>
        <w:tab/>
        <w:t xml:space="preserve">                    №  37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19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2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19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0.12.2018  №37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9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5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в пределах норма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User</cp:lastModifiedBy>
  <cp:lastPrinted>2015-12-18T11:22:00Z</cp:lastPrinted>
  <dcterms:modified xsi:type="dcterms:W3CDTF">2020-05-12T12:06:00Z</dcterms:modified>
  <cp:revision>16</cp:revision>
  <dc:subject/>
  <dc:title/>
</cp:coreProperties>
</file>