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8                         </w:t>
        <w:tab/>
        <w:t xml:space="preserve">                  № 39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4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8 №39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2 «Профилактика экстремизма и террориз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нижение уровня распространения террористических  и экстремистских прояв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20-05-12T10:59:00Z</dcterms:modified>
  <cp:revision>11</cp:revision>
  <dc:subject/>
  <dc:title/>
</cp:coreProperties>
</file>