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20.12.2018                         </w:t>
        <w:tab/>
        <w:t xml:space="preserve">                 № 41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9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sz w:val="28"/>
          <w:szCs w:val="28"/>
        </w:rPr>
        <w:t xml:space="preserve"> от 20.12.2018 № 106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Благоустройство территории и жилищно-коммунальное хозяйство» на 2019 год согласно приложению к настоящему распоряж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12.2018  № 4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" на 201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1116"/>
        <w:gridCol w:w="976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 62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2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 70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 62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cp:keywords/>
  <dc:language>en-US</dc:language>
  <cp:lastModifiedBy>User</cp:lastModifiedBy>
  <cp:lastPrinted>2015-12-18T11:02:00Z</cp:lastPrinted>
  <dcterms:modified xsi:type="dcterms:W3CDTF">2020-05-12T13:06:00Z</dcterms:modified>
  <cp:revision>14</cp:revision>
  <dc:subject/>
  <dc:title/>
</cp:coreProperties>
</file>