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12.2019                         </w:t>
        <w:tab/>
        <w:t xml:space="preserve">                    №  24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Управление муниципаль-ными финансами» на 2020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2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Управление муниципальными финансами» на 2020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20.12.2019  №24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20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261"/>
        <w:gridCol w:w="2268"/>
        <w:gridCol w:w="2105"/>
        <w:gridCol w:w="821"/>
        <w:gridCol w:w="1043"/>
        <w:gridCol w:w="952"/>
        <w:gridCol w:w="1032"/>
        <w:gridCol w:w="1134"/>
        <w:gridCol w:w="1134"/>
        <w:gridCol w:w="127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5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собираемости платежей в бюджеты всех уровн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форм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хранение объема муниципального долга Владимировского сельского поселения в пределах норма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7:00Z</dcterms:created>
  <dc:creator>OK_Spec</dc:creator>
  <dc:description/>
  <cp:keywords/>
  <dc:language>en-US</dc:language>
  <cp:lastModifiedBy>User</cp:lastModifiedBy>
  <cp:lastPrinted>2015-12-18T11:22:00Z</cp:lastPrinted>
  <dcterms:modified xsi:type="dcterms:W3CDTF">2020-05-13T12:55:00Z</dcterms:modified>
  <cp:revision>17</cp:revision>
  <dc:subject/>
  <dc:title/>
</cp:coreProperties>
</file>